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2" w:leader="none"/>
        </w:tabs>
        <w:ind w:left="12" w:hanging="0"/>
        <w:jc w:val="center"/>
        <w:rPr>
          <w:rFonts w:ascii="Arial" w:hAnsi="Arial" w:eastAsia="Arial" w:cs="Arial"/>
          <w:b/>
          <w:b/>
          <w:bCs/>
          <w:color w:val="000000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Cs w:val="22"/>
          <w:u w:val="single"/>
          <w:lang w:eastAsia="ar-SA"/>
        </w:rPr>
        <w:t>EJEMPLO DE UNA ORGANIZACIÓN SIN ANIMO DE LUCRO DE SEGUNDO NIVEL (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2" w:leader="none"/>
        </w:tabs>
        <w:ind w:left="12" w:hanging="0"/>
        <w:jc w:val="center"/>
        <w:rPr>
          <w:rFonts w:ascii="Arial" w:hAnsi="Arial" w:eastAsia="Arial" w:cs="Arial"/>
          <w:b/>
          <w:b/>
          <w:bCs/>
          <w:color w:val="000000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Cs w:val="22"/>
          <w:u w:val="single"/>
          <w:lang w:eastAsia="ar-SA"/>
        </w:rPr>
        <w:t>DE DESPLEIGUE DE SU ESTRATEGIA  A TRAVES DE UN PLANES DE ACCION</w:t>
      </w:r>
    </w:p>
    <w:p>
      <w:pPr>
        <w:pStyle w:val="Normal"/>
        <w:tabs>
          <w:tab w:val="clear" w:pos="720"/>
          <w:tab w:val="left" w:pos="732" w:leader="none"/>
        </w:tabs>
        <w:ind w:left="1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732" w:leader="none"/>
        </w:tabs>
        <w:ind w:left="1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732" w:leader="none"/>
        </w:tabs>
        <w:ind w:left="1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DESPLIEGUE DE LA ESTRATEGI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os objetivos y acciones se agruparon a su vez según las 4 perspectivas del Cuadro de Mando Integral. (Kaplan y Norton) herramienta que posibilita a la Dirección de la entidad a través de indicadores el seguimiento de la implantación de las acciones y objetivos estratégicas, actuando como coordinador esencial entre los objetivos estratégicos y las iniciativas a corto plazo para conseguir los objetivos. Siendo al mismo tiempo una herramienta fundamental para comunicar a todos los miembros de la organización el cumplimiento del Plan Estratégic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stas perspectivas s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conómica financi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eneficiarios de la organiz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cesos inter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recimiento, innovación, aprendizaje y recursos humanos</w:t>
      </w:r>
    </w:p>
    <w:p>
      <w:pPr>
        <w:pStyle w:val="Normal"/>
        <w:tabs>
          <w:tab w:val="clear" w:pos="720"/>
          <w:tab w:val="left" w:pos="1068" w:leader="none"/>
        </w:tabs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68" w:leader="none"/>
        </w:tabs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agrupan los objetivos con sus acciones correspondientes y para cada una de estas sus indicadores, metas, personas responsables, recursos necesarios y periodo de tiempo en el que se desarrollará la ación, quedando un cuadro en el que de manera clara y resumida se puede realizar el seguimiento de cada uno de los objetivos estratégico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</w:r>
      <w:r>
        <w:br w:type="page"/>
      </w:r>
    </w:p>
    <w:tbl>
      <w:tblPr>
        <w:tblW w:w="13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2683"/>
        <w:gridCol w:w="1805"/>
        <w:gridCol w:w="2357"/>
        <w:gridCol w:w="1425"/>
        <w:gridCol w:w="1157"/>
        <w:gridCol w:w="1613"/>
      </w:tblGrid>
      <w:tr>
        <w:trPr>
          <w:trHeight w:val="283" w:hRule="atLeast"/>
        </w:trPr>
        <w:tc>
          <w:tcPr>
            <w:tcW w:w="8914" w:type="dxa"/>
            <w:gridSpan w:val="4"/>
            <w:tcBorders/>
            <w:shd w:fill="FF0000" w:val="clear"/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  <w:t>PERSPECTIVA: SOCIOS / CLIENTES</w:t>
            </w:r>
          </w:p>
        </w:tc>
        <w:tc>
          <w:tcPr>
            <w:tcW w:w="1425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157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613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OBJETIVO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ACCIONES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INDICADOR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METAS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Responsables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cursos Humano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mporalidad</w:t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Mejorar sentido de pertenenci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Representar intereses asociados ante la Administración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acciones en representación de los asociados desarrollad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&gt; 12 acciones anual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idencia, y 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elebración una vez al año jornadas en RED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participación soci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articipación de socios superior al 50%, 2% más cada añ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(miembro junta comunicación y participación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,ET y entidade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Anual / 2ºsemestre </w:t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Realizar diagnostico de necesidades e intereses de los asociado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de respuestas respecto al total/% de satisfacción de los soci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70% de respuestas obtenidas/Satisfacción de los socios superior al 70% ; un 2% más cada añ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(res. Comunicación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,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reación y desarrollo de grupos de trabaj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grupos de trabajo en funcionamient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4 grupos de trabajo en funcionamient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de 2008 a 2011 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elebración de dos asamble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asamble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 asambleas con al menos un 50% de participació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idencia y 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,ET y entidade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semestralmente cada una</w:t>
            </w:r>
          </w:p>
        </w:tc>
      </w:tr>
      <w:tr>
        <w:trPr>
          <w:trHeight w:val="710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laborar un discurso común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articipación en foros estable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foros en los que se particip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rementar anualmente el numero de for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reación de un grupo de discusión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reación del grup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rearlo en el año 200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Presidencia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,ET y entidades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</w:t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umero de participant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Mínimo de 5 participant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Presidencia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,ET y entidades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</w:t>
            </w:r>
          </w:p>
        </w:tc>
      </w:tr>
      <w:tr>
        <w:trPr>
          <w:trHeight w:val="1310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acilitar el acceso a programas de interés común a las entidade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ifusión de información sobre oportunidade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de satisfacción de la información difundid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un 60% de satisfacción de los soci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(comunicación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oordinación con entidades de los programas de la RED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umplimiento de acciones de coordinación previst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umplir el 100% de las reuniones previst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quipo técnico,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245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xpandir la red a otros territorio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Representación en la JD de entidades de las tres provincias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umero de provincias representadas (excluyendo Zaragoza ciudad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Representación de las tres provinci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hasta 31-12-2011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iagnostico del territori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ción del diagnostico territori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ción completa del diagnostic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 y E. Investigación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orporación de nuevas entidades de las diferentes comarc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remento de la participación de entidades de las comarc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remento  anual de 1 miembro socio de las comarc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e 2008 a 2011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  <w:r>
        <w:br w:type="page"/>
      </w:r>
    </w:p>
    <w:tbl>
      <w:tblPr>
        <w:tblW w:w="13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2683"/>
        <w:gridCol w:w="1805"/>
        <w:gridCol w:w="2357"/>
        <w:gridCol w:w="1425"/>
        <w:gridCol w:w="1157"/>
        <w:gridCol w:w="1613"/>
      </w:tblGrid>
      <w:tr>
        <w:trPr>
          <w:trHeight w:val="283" w:hRule="atLeast"/>
        </w:trPr>
        <w:tc>
          <w:tcPr>
            <w:tcW w:w="4752" w:type="dxa"/>
            <w:gridSpan w:val="2"/>
            <w:tcBorders/>
            <w:shd w:fill="FF0000" w:val="clear"/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  <w:t>PERSPECTIVA: FINANCIERA</w:t>
            </w:r>
          </w:p>
        </w:tc>
        <w:tc>
          <w:tcPr>
            <w:tcW w:w="1805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2357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425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157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613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OBJETIVO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ACCIONES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INDICADOR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METAS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sponsables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cursos Humano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mporalidad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Asegurar los recursos económicos</w:t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egociación de convenios / contratos con la administración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iferencia entre ingresos de la administración y gastos de person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quilibrarl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Tesorero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8, 2009, 2010 y 20011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Seguimiento y control gestión económ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formes de seguimiento presentad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r informes económicos trimestral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Tesorero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Gestor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Trimestral</w:t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Resultado económico del añ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Obtener resultado positivo &gt; 0 € anuales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esviación presupuestari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&lt; al 5%, excluyendo actividades nuevas fuera de presupuesto 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Búsqueda de otras fuentes de ingresos, a través de patrocinios del trabajo de la Red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de ingresos nuev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5% de los ingresos anuales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fuentes de financiación divers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&gt; 1 diferentes fuentes de financiación nuev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unta Directiv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13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2683"/>
        <w:gridCol w:w="1805"/>
        <w:gridCol w:w="2357"/>
        <w:gridCol w:w="1425"/>
        <w:gridCol w:w="1157"/>
        <w:gridCol w:w="1613"/>
        <w:gridCol w:w="115"/>
      </w:tblGrid>
      <w:tr>
        <w:trPr>
          <w:trHeight w:val="283" w:hRule="atLeast"/>
        </w:trPr>
        <w:tc>
          <w:tcPr>
            <w:tcW w:w="8914" w:type="dxa"/>
            <w:gridSpan w:val="4"/>
            <w:tcBorders/>
            <w:shd w:fill="FF000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  <w:t>PERSPECTIVA: PROCESOS INTERNOS</w:t>
            </w:r>
          </w:p>
        </w:tc>
        <w:tc>
          <w:tcPr>
            <w:tcW w:w="1425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157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613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OBJETIVO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ACCIONES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INDICADORES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METAS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sponsables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cursos Humano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mporalidad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Mejorar la gestión y organización de la RED</w:t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r y desplegar del Plan estratégic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ción y despliegue del Plan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ción y despliegue del Pla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imer semestr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ción de la Programación anual 20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entación de la Programación anual 20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imer semestr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rear áreas de trabajo (comisiones temáticas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Incrementar la visibilidad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star presente en actos institucionale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Participación en actos convocad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en el 80% de los convocad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idencia,JD (rotación)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r un Plan de Comunicación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ción de un plan de comunicación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ción de un plan de comunicació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olaborador@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apariciones de la Red en los medio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4 anual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olaborador @ET y entidade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publicaciones propias difundid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1 anual, Memor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iseñador@, ET y entidades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articipación en REDES estatales y europe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redes en las que se particip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articipar en al menos 2 red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ª de convocatorias a las que se asist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1496" w:type="dxa"/>
            <w:gridSpan w:val="6"/>
            <w:tcBorders/>
            <w:shd w:fill="FF000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color w:val="FFFFFF"/>
                <w:lang w:eastAsia="ar-SA"/>
              </w:rPr>
            </w:pPr>
            <w:r>
              <w:rPr>
                <w:rFonts w:eastAsia="Arial" w:cs="Arial" w:ascii="Arial" w:hAnsi="Arial"/>
                <w:color w:val="FFFFFF"/>
                <w:lang w:eastAsia="ar-SA"/>
              </w:rPr>
              <w:t>PERSPECTIVA:   APRENDIZAJE , CRECIMIENTO, INNOVACION Y RR.HH.</w:t>
            </w:r>
          </w:p>
        </w:tc>
        <w:tc>
          <w:tcPr>
            <w:tcW w:w="1728" w:type="dxa"/>
            <w:gridSpan w:val="2"/>
            <w:tcBorders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069" w:type="dxa"/>
            <w:tcBorders>
              <w:lef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OBJETIVO 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ACCIONES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INDICADOR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METAS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sponsables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cursos Humanos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Temporalidad</w:t>
            </w:r>
          </w:p>
        </w:tc>
      </w:tr>
      <w:tr>
        <w:trPr>
          <w:trHeight w:val="912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ocumento de definición de equipo técnico adecua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de entidades socias que aprueban el document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mayor al 75%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segundo semestre 2008,revisable en la evaluación anual</w:t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Mantener, mejorar y crecer como organización</w:t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onsolidación de un equipo técnico estable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puestos de trabajo estables a jornada complet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Conseguir el 100% de los puestos previstos en el documento de definicion del equipo tecnic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,2010,2011</w:t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rotacion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&lt; cada dos años 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2009,2010,2011</w:t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de colaboraciones voluntarias en relación a las retribuida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el 20% voluntaria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Utilización colaboraciones externas para desarrollo actividades especializad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de gastos de person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10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JD   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 desde 2008</w:t>
            </w:r>
          </w:p>
        </w:tc>
      </w:tr>
      <w:tr>
        <w:trPr>
          <w:trHeight w:val="114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Diagnostico y Formación de los técnicos (ET y de entidades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ción Diagnostico y selección acciones formativas (Plan de formación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laborar el Plan de formació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9,2010,2011</w:t>
            </w:r>
          </w:p>
        </w:tc>
      </w:tr>
      <w:tr>
        <w:trPr>
          <w:trHeight w:val="912" w:hRule="atLeast"/>
        </w:trPr>
        <w:tc>
          <w:tcPr>
            <w:tcW w:w="20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Nº de entidades  / nº Profesional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l menos un 30% de las entidades / 30 profesionale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ET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9,2010,2011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cuerdos y convenios de colaboración con institucione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Nº de acuerdos realizados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Obtener al menos 2 acuerdos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Presidencia y ET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10,2011</w:t>
            </w:r>
          </w:p>
        </w:tc>
      </w:tr>
      <w:tr>
        <w:trPr>
          <w:trHeight w:val="686" w:hRule="atLeast"/>
        </w:trPr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remento del numero de socio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% Variación de socios (incremento o disminución de socios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Incrementar al menos un 5% el numero de socios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JD y ET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Anualmente desde 200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bCs/>
      <w:color w:val="29252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4" w:before="0" w:after="0"/>
      <w:ind w:right="19" w:hanging="0"/>
      <w:jc w:val="both"/>
      <w:outlineLvl w:val="1"/>
    </w:pPr>
    <w:rPr>
      <w:rFonts w:ascii="Arial" w:hAnsi="Arial" w:eastAsia="Times New Roman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0" w:after="0"/>
      <w:outlineLvl w:val="3"/>
    </w:pPr>
    <w:rPr>
      <w:rFonts w:ascii="Arial" w:hAnsi="Arial" w:eastAsia="Times New Roman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80" w:leader="none"/>
      </w:tabs>
      <w:outlineLvl w:val="4"/>
    </w:pPr>
    <w:rPr>
      <w:rFonts w:ascii="Arial" w:hAnsi="Arial" w:cs="Arial"/>
      <w:b/>
      <w:bCs/>
      <w:color w:val="292526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Courier New" w:hAnsi="Courier New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mbria" w:cs="Arial"/>
      <w:b/>
      <w:bCs/>
      <w:color w:val="292526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lang w:val="es-ES"/>
    </w:rPr>
  </w:style>
  <w:style w:type="character" w:styleId="Heading3Char">
    <w:name w:val="Heading 3 Char"/>
    <w:basedOn w:val="DefaultParagraphFont"/>
    <w:qFormat/>
    <w:rPr>
      <w:rFonts w:ascii="Arial" w:hAnsi="Arial" w:eastAsia="Cambria" w:cs="Arial"/>
      <w:b/>
      <w:bCs/>
      <w:color w:val="000000"/>
      <w:sz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lang w:val="es-ES"/>
    </w:rPr>
  </w:style>
  <w:style w:type="character" w:styleId="Heading5Char">
    <w:name w:val="Heading 5 Char"/>
    <w:basedOn w:val="DefaultParagraphFont"/>
    <w:qFormat/>
    <w:rPr>
      <w:rFonts w:ascii="Arial" w:hAnsi="Arial" w:eastAsia="Cambria" w:cs="Arial"/>
      <w:b/>
      <w:bCs/>
      <w:color w:val="292526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color w:val="292526"/>
      <w:szCs w:val="20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2"/>
    </w:rPr>
  </w:style>
  <w:style w:type="paragraph" w:styleId="BodyTextIndent2">
    <w:name w:val="Body Text Indent 2"/>
    <w:basedOn w:val="Normal"/>
    <w:qFormat/>
    <w:pPr>
      <w:spacing w:before="0" w:after="0"/>
      <w:ind w:left="360" w:firstLine="348"/>
      <w:jc w:val="both"/>
    </w:pPr>
    <w:rPr>
      <w:rFonts w:ascii="Times New Roman" w:hAnsi="Times New Roman" w:eastAsia="Times New Roman" w:cs="Times New Roman"/>
      <w:lang w:val="es-ES"/>
    </w:rPr>
  </w:style>
  <w:style w:type="paragraph" w:styleId="BodyText2">
    <w:name w:val="Body Text 2"/>
    <w:basedOn w:val="Normal"/>
    <w:qFormat/>
    <w:pPr>
      <w:widowControl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color w:val="292526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4:00Z</dcterms:created>
  <dc:creator>Jes MARP</dc:creator>
  <dc:description/>
  <cp:keywords/>
  <dc:language>en-US</dc:language>
  <cp:lastModifiedBy>Jes MARP</cp:lastModifiedBy>
  <dcterms:modified xsi:type="dcterms:W3CDTF">2010-10-22T15:37:00Z</dcterms:modified>
  <cp:revision>1</cp:revision>
  <dc:subject/>
  <dc:title/>
</cp:coreProperties>
</file>