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CERTIFICACIÓN DONATIVO MONETARIO PERSONA JURÍD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Don ......................................., con N.I.F. ......................., en calidad de secretario de la Fundación/Asociación ......................................................... con CIF .......................  y domicilio en .................................... nº....., bajo, incluída entre las reguladas en el Artículo 16 del Capítulo I del Título III de la Ley 49/2002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RTIFIC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ab/>
        <w:t>Que el día .../..../....... recibió de la sociedad mercantil (Denominación de la empresa donante) con CIF................. y domiciliada en (Ciudad, Calle y nº) la cantidad de (importe en letra e importe en cifras) mediante (forma de pago; talón con todos los datos o transferencia bancaria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o lo cual certifico a los efectos previstos en el art 24 de la Ley 49/2002 de Régimen Fiscal de las Entidades sin Fines Lucrativos y de los Incentivos Fiscales al Mecenaz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........................  a ...... de .................. de 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ecretario</w:t>
        <w:tab/>
        <w:tab/>
        <w:tab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ind w:right="44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A: Le recordamos que puede deducir el valor del donativo de la cuota íntegra, minorada en las deducciones y bonificaciones previstas en los capítulos II, III y IV del Título VI de la Ley 43/1995, de 27 de diciembre, del Impuesto sobre Sociedades, el 35% de la base de la deducción determinada según lo dispuesto en el artículo 18 de la Ley 49/2002. </w:t>
      </w:r>
    </w:p>
    <w:p>
      <w:pPr>
        <w:pStyle w:val="NormalWeb"/>
        <w:ind w:right="4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cantidades correspondientes al período impositivo no deducidas podrán aplicarse en las liquidaciones de los períodos impositivos que concluyan en los 10 años inmediatos y sucesivos.</w:t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" w:after="10"/>
      <w:ind w:right="851" w:firstLine="284"/>
      <w:jc w:val="both"/>
    </w:pPr>
    <w:rPr>
      <w:rFonts w:ascii="Verdana" w:hAnsi="Verdana" w:cs="Verdana"/>
      <w:sz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0:00Z</dcterms:created>
  <dc:creator>xxx</dc:creator>
  <dc:description/>
  <cp:keywords/>
  <dc:language>en-US</dc:language>
  <cp:lastModifiedBy>usuario</cp:lastModifiedBy>
  <cp:lastPrinted>1997-01-14T11:08:00Z</cp:lastPrinted>
  <dcterms:modified xsi:type="dcterms:W3CDTF">2008-06-26T08:20:00Z</dcterms:modified>
  <cp:revision>2</cp:revision>
  <dc:subject/>
  <dc:title>	Don Juan Luis Medín Roca, con C</dc:title>
</cp:coreProperties>
</file>