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bre del proyecto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3"/>
      </w:tblGrid>
      <w:tr>
        <w:trPr>
          <w:trHeight w:val="21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º Expediente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IQUIDACIÓN DE DIETAS Y GASTOS DE LOCOMOCIO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/Dña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 domicilio e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Y DNI: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 ha desplazado los días: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: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 el objeto d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 gastos realizados han sido los siguiente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00"/>
        <w:gridCol w:w="2841"/>
      </w:tblGrid>
      <w:tr>
        <w:trPr>
          <w:trHeight w:val="39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ETA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Nº de Dias: </w:t>
            </w:r>
            <w:r>
              <w:rPr>
                <w:rFonts w:cs="Bookman Old Style" w:ascii="Bookman Old Style" w:hAnsi="Bookman Old Style"/>
                <w:bCs/>
                <w:color w:val="FF0000"/>
                <w:sz w:val="20"/>
                <w:szCs w:val="20"/>
              </w:rPr>
              <w:t>(especificar nº día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áximo 100 €/día entre alojamiento y manutenció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uros/dia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e total alojamien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E TOTAL DIETAS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>
          <w:trHeight w:val="39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OCOMOCION: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Medio utilizado: </w:t>
            </w:r>
            <w:r>
              <w:rPr>
                <w:rFonts w:cs="Bookman Old Style" w:ascii="Bookman Old Style" w:hAnsi="Bookman Old Style"/>
                <w:bCs/>
                <w:color w:val="FF0000"/>
                <w:sz w:val="20"/>
                <w:szCs w:val="20"/>
              </w:rPr>
              <w:t>(especificar avión, barco, tren, bus, taxi, vehículo alquilado, etc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 adjuntan facturas o tick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 Euros: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Vehículo propio*: </w:t>
            </w:r>
            <w:r>
              <w:rPr>
                <w:rFonts w:cs="Bookman Old Style" w:ascii="Bookman Old Style" w:hAnsi="Bookman Old Style"/>
                <w:bCs/>
                <w:color w:val="FF0000"/>
                <w:sz w:val="20"/>
                <w:szCs w:val="20"/>
              </w:rPr>
              <w:t>(especificar tipo, marca y matricul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m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uros/km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9 €/km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E TOTAL LOCOMOCI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E TOTAL DIETAS Y LOCOMOCIÓ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En                             , a                 de                                 de 20__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CIBI </w:t>
        <w:tab/>
        <w:tab/>
        <w:tab/>
        <w:t xml:space="preserve">                CONFORME CON LA LIQUIDACIÓN PRACTICADA     (firma del preceptor)</w:t>
        <w:tab/>
        <w:tab/>
        <w:tab/>
        <w:t xml:space="preserve">     (El representante de la entidad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oindependiente2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  <w:t>-* En vehículo alquilado se reflejará el número de Kilómetros realizado por este medio- **Por la utilización de vehículos particulares se contabilizarán los kilómetros totales recorridos (según las distancias entre localidades que puedan ser verificadas y que se especificarán junto a la liquidación correspondiente) y multiplicarán éstos por la cantidad máxima por kilómetro de 0,17€, reflejándose el cálculo en la liquidación de dietas.</w:t>
      </w:r>
    </w:p>
    <w:sectPr>
      <w:type w:val="nextPage"/>
      <w:pgSz w:w="11906" w:h="16838"/>
      <w:pgMar w:left="1701" w:right="1134" w:gutter="0" w:header="0" w:top="794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0:00Z</dcterms:created>
  <dc:creator>PC4</dc:creator>
  <dc:description/>
  <dc:language>en-US</dc:language>
  <cp:lastModifiedBy>usuario</cp:lastModifiedBy>
  <cp:lastPrinted>2007-09-17T18:16:00Z</cp:lastPrinted>
  <dcterms:modified xsi:type="dcterms:W3CDTF">2009-10-23T11:50:00Z</dcterms:modified>
  <cp:revision>2</cp:revision>
  <dc:subject/>
  <dc:title>LIQUIDACIÓN DE DIETAS Y GASTOS DE LOCOMOCION</dc:title>
</cp:coreProperties>
</file>