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OCIACIONES Y FUNDACIONES</w:t>
      </w:r>
    </w:p>
    <w:p>
      <w:pPr>
        <w:pStyle w:val="Heading1"/>
        <w:rPr/>
      </w:pPr>
      <w:r>
        <w:rPr/>
        <w:t>CUADRO COMPARATIVO</w:t>
      </w:r>
    </w:p>
    <w:p>
      <w:pPr>
        <w:pStyle w:val="Normal"/>
        <w:jc w:val="center"/>
        <w:rPr>
          <w:sz w:val="28"/>
        </w:rPr>
      </w:pPr>
      <w:r>
        <w:rPr>
          <w:sz w:val="28"/>
        </w:rPr>
      </w:r>
    </w:p>
    <w:tbl>
      <w:tblPr>
        <w:tblW w:w="15278" w:type="dxa"/>
        <w:jc w:val="left"/>
        <w:tblInd w:w="-75" w:type="dxa"/>
        <w:tblLayout w:type="fixed"/>
        <w:tblCellMar>
          <w:top w:w="0" w:type="dxa"/>
          <w:left w:w="70" w:type="dxa"/>
          <w:bottom w:w="0" w:type="dxa"/>
          <w:right w:w="70" w:type="dxa"/>
        </w:tblCellMar>
      </w:tblPr>
      <w:tblGrid>
        <w:gridCol w:w="2480"/>
        <w:gridCol w:w="6237"/>
        <w:gridCol w:w="65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IFERENCIA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SOCIACIONES</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UNDACION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p>
            <w:pPr>
              <w:pStyle w:val="Heading2"/>
              <w:rPr>
                <w:sz w:val="22"/>
              </w:rPr>
            </w:pPr>
            <w:r>
              <w:rPr>
                <w:sz w:val="22"/>
              </w:rPr>
              <w:t>CONCEP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 personas jurídicas compuesta por la reunión de personas físicas, que conducen y administran la entidad hacia un fin de bien común, no lucrativo, y lo hacen porque como miembros de la asociación reciben un beneficio, que no consiste en un reparto de ganancias.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Son personas jurídicas que se constituyen con un objeto de bien común, sin propósito de lucro, mediante el aporte patrimonial de una o mas personas, destinados a hacer posible sus fines (cap. 1. art. 1. Ley 198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rPr>
                <w:sz w:val="22"/>
              </w:rPr>
            </w:pPr>
            <w:r>
              <w:rPr>
                <w:sz w:val="22"/>
              </w:rPr>
              <w:t>NORMATIVA A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 asociaciones se rigen, en lo principal, por sus estatutos y las disposiciones del Código Civil. Se rigen en principio por el arts. 33, 1197 y siguientes del C.C.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Las fundaciones tienen una normativa especial, la ley 19.8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TURALEZA JURÍDICA DEL ACTO DE CREAC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Contrato pluripersonal de organización: El acto jurídico proviene de la voluntad de sus miembros, quienes pueden integrar los distintos órganos.</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ato unipersonal: el acto fundacional es obra de la voluntad de un tercero: del fundador, o de los fundadores. </w:t>
            </w:r>
          </w:p>
          <w:p>
            <w:pPr>
              <w:pStyle w:val="Normal"/>
              <w:numPr>
                <w:ilvl w:val="0"/>
                <w:numId w:val="2"/>
              </w:numPr>
              <w:jc w:val="both"/>
              <w:rPr/>
            </w:pPr>
            <w:r>
              <w:rPr/>
              <w:t>Por acto de ultima voluntad (por disposición testamentaria)</w:t>
            </w:r>
          </w:p>
          <w:p>
            <w:pPr>
              <w:pStyle w:val="Normal"/>
              <w:numPr>
                <w:ilvl w:val="0"/>
                <w:numId w:val="2"/>
              </w:numPr>
              <w:jc w:val="both"/>
              <w:rPr/>
            </w:pPr>
            <w:r>
              <w:rPr/>
              <w:t xml:space="preserve">Por acto entre vivos (donación)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L INSTRUMENTO DE CRE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cta constitutiva o contrato constitutivo</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Acta fundacio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rPr>
                <w:sz w:val="22"/>
              </w:rPr>
            </w:pPr>
            <w:r>
              <w:rPr>
                <w:sz w:val="22"/>
              </w:rPr>
              <w:t>MIEMBR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 asociaciones poseen miembros, socios o asociados. Ellos poseen el derecho de exigir al ente colectivo el cumplimiento de lo previsto en los estatutos.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Las fundaciones no tienen miembros solo beneficiarios. Ellos carecen del derecho de exigir el cumplimiento de lo previsto en los estatut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sz w:val="22"/>
              </w:rPr>
            </w:pPr>
            <w:r>
              <w:rPr>
                <w:sz w:val="22"/>
              </w:rPr>
              <w:t>ORGAN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Esta conformado por los siguientes órganos:</w:t>
            </w:r>
          </w:p>
          <w:p>
            <w:pPr>
              <w:pStyle w:val="Normal"/>
              <w:numPr>
                <w:ilvl w:val="0"/>
                <w:numId w:val="4"/>
              </w:numPr>
              <w:jc w:val="both"/>
              <w:rPr/>
            </w:pPr>
            <w:r>
              <w:rPr/>
              <w:t xml:space="preserve">Órgano deliberativo: que estaría representado por la </w:t>
            </w:r>
            <w:r>
              <w:rPr>
                <w:i/>
                <w:iCs/>
              </w:rPr>
              <w:t xml:space="preserve">asamblea. </w:t>
            </w:r>
            <w:r>
              <w:rPr/>
              <w:t xml:space="preserve">En la asamblea los socios deliberan sobre el curso a seguir durante la vigencia de la persona jurídica. Pueden ser asambleas ordinarias u extraordinarias. </w:t>
            </w:r>
          </w:p>
          <w:p>
            <w:pPr>
              <w:pStyle w:val="Normal"/>
              <w:numPr>
                <w:ilvl w:val="0"/>
                <w:numId w:val="4"/>
              </w:numPr>
              <w:jc w:val="both"/>
              <w:rPr/>
            </w:pPr>
            <w:r>
              <w:rPr>
                <w:caps/>
              </w:rPr>
              <w:t>ó</w:t>
            </w:r>
            <w:r>
              <w:rPr/>
              <w:t>rgano de administración: la función ejecutiva esta a cargo de un director (carácter singular) o directorio (con una subdivisión interna: por un lado el directorio, en sí de composición plural –pero como órgano de ejecutividad- y un presidente que actúa como representante).</w:t>
            </w:r>
          </w:p>
          <w:p>
            <w:pPr>
              <w:pStyle w:val="Normal"/>
              <w:numPr>
                <w:ilvl w:val="0"/>
                <w:numId w:val="4"/>
              </w:numPr>
              <w:jc w:val="both"/>
              <w:rPr/>
            </w:pPr>
            <w:r>
              <w:rPr/>
              <w:t xml:space="preserve">Órgano de control: encarnado en un consejo de vigilancia o síndicos u otras figuras que incluso pueden actuar indistintamente o conjuntamente.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 conformado por los siguientes órganos: </w:t>
            </w:r>
          </w:p>
          <w:p>
            <w:pPr>
              <w:pStyle w:val="Normal"/>
              <w:numPr>
                <w:ilvl w:val="0"/>
                <w:numId w:val="3"/>
              </w:numPr>
              <w:jc w:val="both"/>
              <w:rPr/>
            </w:pPr>
            <w:r>
              <w:rPr/>
              <w:t xml:space="preserve">Órgano de administración: estaría representado por Consejo de administración, quien tendrá a su cargo el gobierno y la administración. Estará integrado por un mínimo de tres personas. </w:t>
            </w:r>
          </w:p>
          <w:p>
            <w:pPr>
              <w:pStyle w:val="Normal"/>
              <w:numPr>
                <w:ilvl w:val="0"/>
                <w:numId w:val="3"/>
              </w:numPr>
              <w:jc w:val="both"/>
              <w:rPr/>
            </w:pPr>
            <w:r>
              <w:rPr/>
              <w:t xml:space="preserve">Órgano de control: estará a cargo del Comité ejecutiv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ISOLUC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seguirá conforme a lo establecido en el art. 50 CC: “Disuelta o acabada una asociación con el carácter de persona jurídica, los bienes y acciones que a ella pertenecían, tendrán el destino previsto en sus estatutos; y si nada se hubiese dispuesto e ellos, los bienes y acciones serán considerados como vacantes y aplicados a los objetos que disponga el Cuerpo Legislativo, salvo todo perjuicio a tercero y a los miembros existentes de la corporación.”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tino de los bienes: “En caso de disolución, el remanente de los bienes deberá destinarse a un a entidad de carácter publico o a una persona jurídica de carácter privado de bien común, sin fines de lucro y domiciliada en la Republica, salvo cuando se trate de fundaciones extranjeras. </w:t>
            </w:r>
          </w:p>
          <w:p>
            <w:pPr>
              <w:pStyle w:val="Normal"/>
              <w:jc w:val="both"/>
              <w:rPr/>
            </w:pPr>
            <w:r>
              <w:rPr/>
              <w:t xml:space="preserve">Las decisiones que se adopten en lo referente al traspaso del remanente de los bienes requerirán la previa aprobación de la autoridad administrativa de control.” </w:t>
            </w:r>
            <w:r>
              <w:rPr>
                <w:lang w:val="en-US"/>
              </w:rPr>
              <w:t>Cap. 6. art 30, ley 19836.</w:t>
            </w:r>
          </w:p>
          <w:p>
            <w:pPr>
              <w:pStyle w:val="Normal"/>
              <w:jc w:val="both"/>
              <w:rPr>
                <w:lang w:val="en-US"/>
              </w:rPr>
            </w:pPr>
            <w:r>
              <w:rPr>
                <w:lang w:val="en-US"/>
              </w:rPr>
            </w:r>
          </w:p>
        </w:tc>
      </w:tr>
    </w:tbl>
    <w:p>
      <w:pPr>
        <w:pStyle w:val="Normal"/>
        <w:jc w:val="center"/>
        <w:rPr>
          <w:lang w:val="en-US"/>
        </w:rPr>
      </w:pPr>
      <w:r>
        <w:rPr>
          <w:lang w:val="en-US"/>
        </w:rPr>
      </w:r>
    </w:p>
    <w:p>
      <w:pPr>
        <w:pStyle w:val="Normal"/>
        <w:jc w:val="both"/>
        <w:rPr>
          <w:b/>
          <w:b/>
          <w:bCs/>
          <w:sz w:val="28"/>
        </w:rPr>
      </w:pPr>
      <w:r>
        <w:rPr>
          <w:b/>
          <w:bCs/>
          <w:sz w:val="28"/>
        </w:rPr>
        <w:t>DEFINICION DE OTRAS FIGURAS:</w:t>
      </w:r>
    </w:p>
    <w:p>
      <w:pPr>
        <w:pStyle w:val="Normal"/>
        <w:jc w:val="both"/>
        <w:rPr>
          <w:b/>
          <w:b/>
          <w:bCs/>
          <w:sz w:val="28"/>
        </w:rPr>
      </w:pPr>
      <w:r>
        <w:rPr>
          <w:b/>
          <w:bCs/>
          <w:sz w:val="28"/>
        </w:rPr>
      </w:r>
    </w:p>
    <w:p>
      <w:pPr>
        <w:pStyle w:val="Normal"/>
        <w:jc w:val="both"/>
        <w:rPr/>
      </w:pPr>
      <w:r>
        <w:rPr>
          <w:b/>
          <w:bCs/>
          <w:sz w:val="28"/>
        </w:rPr>
        <w:t>SOCIEDADES CIVILES</w:t>
      </w:r>
      <w:r>
        <w:rPr/>
        <w:t>: Art. 1648 Código Civil: “Habrá sociedad, cuando dos o más personas se hubiesen mutuamente obligado, cada una con una prestación, con el fin de obtener alguna utilidad apreciable en dinero, que dividirán entre sí, del empleo que hicieren de lo que cada uno hubiere aportado.”</w:t>
      </w:r>
    </w:p>
    <w:p>
      <w:pPr>
        <w:pStyle w:val="Normal"/>
        <w:jc w:val="both"/>
        <w:rPr/>
      </w:pPr>
      <w:r>
        <w:rPr/>
        <w:t xml:space="preserve">Es de naturaleza civil la sociedad que se constituye para realizar actos no comerciales y que no adopta ninguno de los tipos sociales regulados en la ley 19550. Es civil la sociedad para construir un inmueble; para venderlo; para realizar una explotación agropecuaria (sembrar, criar ganado); entre profesionales, para ejercer la profesión en forma conjunta. </w:t>
      </w:r>
    </w:p>
    <w:p>
      <w:pPr>
        <w:pStyle w:val="Normal"/>
        <w:jc w:val="both"/>
        <w:rPr/>
      </w:pPr>
      <w:r>
        <w:rPr>
          <w:b/>
          <w:bCs/>
          <w:sz w:val="28"/>
        </w:rPr>
        <w:t>SOCIEDADES COMERCIALES</w:t>
      </w:r>
      <w:r>
        <w:rPr/>
        <w:t>: Art. 1, Ley 19550: “Habrá sociedad comercial cuando dos o mas personas en forma organizada, conforme a uno de los tipos previstos en esta ley, se obliguen a realizar aportes para aplicarlos a la producción o intercambio de bienes o servicios participando de los beneficios y soportando las perdidas.”</w:t>
      </w:r>
    </w:p>
    <w:p>
      <w:pPr>
        <w:pStyle w:val="Normal"/>
        <w:jc w:val="both"/>
        <w:rPr/>
      </w:pPr>
      <w:r>
        <w:rPr/>
        <w:t xml:space="preserve">Los tipos societarios son los siguientes: colectiva, en comandita simple, en comandita por acciones, de capital e industria, accidental o en participación, de responsabilidad limitada, sociedad anónima. </w:t>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P BoxDrawing">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color w:val="auto"/>
    </w:rPr>
  </w:style>
  <w:style w:type="character" w:styleId="WW8Num1z1">
    <w:name w:val="WW8Num1z1"/>
    <w:qFormat/>
    <w:rPr>
      <w:rFonts w:ascii="WP BoxDrawing" w:hAnsi="WP BoxDrawing" w:cs="WP BoxDrawing"/>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WP BoxDrawing" w:hAnsi="WP BoxDrawing" w:cs="WP BoxDrawing"/>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WP BoxDrawing" w:hAnsi="WP BoxDrawing" w:cs="WP BoxDrawing"/>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7:00Z</dcterms:created>
  <dc:creator>nancy</dc:creator>
  <dc:description/>
  <dc:language>en-US</dc:language>
  <cp:lastModifiedBy>Pedro</cp:lastModifiedBy>
  <cp:lastPrinted>2003-09-24T06:22:00Z</cp:lastPrinted>
  <dcterms:modified xsi:type="dcterms:W3CDTF">2011-02-18T15:57:00Z</dcterms:modified>
  <cp:revision>2</cp:revision>
  <dc:subject/>
  <dc:title>ASOCIACIONES Y FUNDACIONES</dc:title>
</cp:coreProperties>
</file>