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3190</wp:posOffset>
                </wp:positionV>
                <wp:extent cx="49618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3290" cy="312420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29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52.7pt;mso-wrap-distance-left:9.05pt;mso-wrap-distance-right:9.05pt;mso-wrap-distance-top:0pt;mso-wrap-distance-bottom:0pt;margin-top:9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3290" cy="312420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29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72D41"/>
        </w:rPr>
      </w:pPr>
      <w:r>
        <w:rPr>
          <w:color w:val="472D41"/>
        </w:rPr>
      </w:r>
    </w:p>
    <w:p>
      <w:pPr>
        <w:pStyle w:val="Normal"/>
        <w:rPr>
          <w:color w:val="472D41"/>
        </w:rPr>
      </w:pPr>
      <w:r>
        <w:rPr>
          <w:color w:val="472D41"/>
        </w:rPr>
      </w:r>
    </w:p>
    <w:p>
      <w:pPr>
        <w:pStyle w:val="Normal"/>
        <w:rPr>
          <w:color w:val="472D41"/>
        </w:rPr>
      </w:pPr>
      <w:r>
        <w:rPr>
          <w:color w:val="472D41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Arial" w:ascii="Arial" w:hAnsi="Arial"/>
          <w:b/>
          <w:color w:val="472D41"/>
          <w:sz w:val="36"/>
          <w:szCs w:val="36"/>
        </w:rPr>
        <w:t>ASOCIACIÓN DE MUJERES Y HOMBRES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color w:val="472D41"/>
          <w:sz w:val="36"/>
          <w:szCs w:val="36"/>
        </w:rPr>
      </w:pPr>
      <w:r>
        <w:rPr>
          <w:rFonts w:cs="Arial" w:ascii="Arial" w:hAnsi="Arial"/>
          <w:b/>
          <w:color w:val="472D41"/>
          <w:sz w:val="36"/>
          <w:szCs w:val="36"/>
        </w:rPr>
        <w:t>DE NEGOCIOS,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color w:val="472D41"/>
          <w:sz w:val="36"/>
          <w:szCs w:val="36"/>
        </w:rPr>
      </w:pPr>
      <w:r>
        <w:rPr>
          <w:rFonts w:cs="Arial" w:ascii="Arial" w:hAnsi="Arial"/>
          <w:b/>
          <w:color w:val="472D41"/>
          <w:sz w:val="36"/>
          <w:szCs w:val="36"/>
        </w:rPr>
        <w:t>EMPRESAS Y PROFESIONES,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color w:val="472D41"/>
          <w:sz w:val="36"/>
          <w:szCs w:val="36"/>
        </w:rPr>
      </w:pPr>
      <w:r>
        <w:rPr>
          <w:rFonts w:cs="Arial" w:ascii="Arial" w:hAnsi="Arial"/>
          <w:b/>
          <w:color w:val="472D41"/>
          <w:sz w:val="36"/>
          <w:szCs w:val="36"/>
        </w:rPr>
        <w:t>EN LA PROVINCIA DE VALENCIA, ESPAÑA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472D41"/>
          <w:sz w:val="36"/>
          <w:szCs w:val="36"/>
        </w:rPr>
      </w:pPr>
      <w:r>
        <w:rPr>
          <w:rFonts w:cs="Arial" w:ascii="Arial" w:hAnsi="Arial"/>
          <w:b/>
          <w:color w:val="472D41"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97790</wp:posOffset>
                </wp:positionV>
                <wp:extent cx="521906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  <w:t>¿QUIENES SO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34.45pt;mso-wrap-distance-left:9.05pt;mso-wrap-distance-right:9.05pt;mso-wrap-distance-top:0pt;mso-wrap-distance-bottom:0pt;margin-top:7.7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  <w:t>¿QUIENES SO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40640</wp:posOffset>
                </wp:positionV>
                <wp:extent cx="5552440" cy="1675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a Asociación de Mujeres de Negocios, Empresas, Profesiones, en la Provincia de Valencia, “ AMUNEP”, es una asociación sin ánimo de lucro nacida en el año 2.008 Con una larga trayectoria empresarial profesional, en el gremio de acuerdos internacionales, entre asociaciones y empresas, reconocida por sus amplios trabajos y sus grandes logros , en cooperación con otras entidades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31.95pt;mso-wrap-distance-left:9.05pt;mso-wrap-distance-right:9.05pt;mso-wrap-distance-top:0pt;mso-wrap-distance-bottom:0pt;margin-top:3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a Asociación de Mujeres de Negocios, Empresas, Profesiones, en la Provincia de Valencia, “ AMUNEP”, es una asociación sin ánimo de lucro nacida en el año 2.008 Con una larga trayectoria empresarial profesional, en el gremio de acuerdos internacionales, entre asociaciones y empresas, reconocida por sus amplios trabajos y sus grandes logros , en cooperación con otras entidades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Heading3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rPr>
          <w:color w:val="000099"/>
          <w:sz w:val="40"/>
          <w:szCs w:val="40"/>
          <w:lang w:val="es-ES" w:eastAsia="es-ES"/>
        </w:rPr>
      </w:pPr>
      <w:r>
        <w:rPr>
          <w:color w:val="000099"/>
          <w:sz w:val="40"/>
          <w:szCs w:val="4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268605</wp:posOffset>
                </wp:positionV>
                <wp:extent cx="5676265" cy="5846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84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MANOS UNIDAS POR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DESARROLLO Y EL PROGRE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0675" cy="4516120"/>
                                  <wp:effectExtent l="0" t="0" r="0" b="0"/>
                                  <wp:docPr id="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451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60.35pt;mso-wrap-distance-left:9.05pt;mso-wrap-distance-right:9.05pt;mso-wrap-distance-top:0pt;mso-wrap-distance-bottom:0pt;margin-top:21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40"/>
                          <w:szCs w:val="40"/>
                          <w:lang w:val="en-US" w:eastAsia="en-US"/>
                        </w:rPr>
                        <w:t>MANOS UNIDAS POR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40"/>
                          <w:szCs w:val="40"/>
                          <w:lang w:val="en-US" w:eastAsia="en-US"/>
                        </w:rPr>
                        <w:t>DESARROLLO Y EL PROGRE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0675" cy="4516120"/>
                            <wp:effectExtent l="0" t="0" r="0" b="0"/>
                            <wp:docPr id="8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451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rPr>
          <w:color w:val="000099"/>
          <w:sz w:val="40"/>
          <w:szCs w:val="40"/>
          <w:lang w:val="es-ES" w:eastAsia="es-ES"/>
        </w:rPr>
      </w:pPr>
      <w:r>
        <w:rPr>
          <w:color w:val="000099"/>
          <w:sz w:val="40"/>
          <w:szCs w:val="40"/>
          <w:lang w:val="es-ES" w:eastAsia="es-ES"/>
        </w:rPr>
      </w:r>
    </w:p>
    <w:p>
      <w:pPr>
        <w:pStyle w:val="Normal"/>
        <w:rPr>
          <w:color w:val="000099"/>
          <w:sz w:val="40"/>
          <w:szCs w:val="40"/>
          <w:lang w:val="es-ES" w:eastAsia="es-ES"/>
        </w:rPr>
      </w:pPr>
      <w:r>
        <w:rPr>
          <w:color w:val="000099"/>
          <w:sz w:val="40"/>
          <w:szCs w:val="40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rPr>
          <w:rFonts w:ascii="Calibri" w:hAnsi="Calibri" w:eastAsia="Calibri" w:cs="Times New Roman"/>
          <w:b w:val="false"/>
          <w:b w:val="false"/>
          <w:bCs w:val="false"/>
          <w:color w:val="000099"/>
          <w:sz w:val="22"/>
          <w:szCs w:val="22"/>
          <w:lang w:val="es-ES_tradnl" w:eastAsia="en-US"/>
        </w:rPr>
      </w:pPr>
      <w:r>
        <w:rPr>
          <w:rFonts w:eastAsia="Calibri" w:cs="Times New Roman" w:ascii="Calibri" w:hAnsi="Calibri"/>
          <w:b w:val="false"/>
          <w:bCs w:val="false"/>
          <w:color w:val="000099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-428625</wp:posOffset>
                </wp:positionV>
                <wp:extent cx="5723890" cy="828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38"/>
                                <w:szCs w:val="38"/>
                              </w:rPr>
                              <w:t>CUALES SON, NUESTRAS META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2pt;mso-wrap-distance-left:9.05pt;mso-wrap-distance-right:9.05pt;mso-wrap-distance-top:0pt;mso-wrap-distance-bottom:0pt;margin-top:-33.75pt;mso-position-vertical-relative:text;margin-left:-8.9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Verdana" w:hAnsi="Verdana" w:cs="Verdana"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38"/>
                          <w:szCs w:val="38"/>
                        </w:rPr>
                        <w:t>CUALES SON, NUESTRAS META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eastAsia="Calibri" w:cs="Times New Roman"/>
          <w:b w:val="false"/>
          <w:b w:val="false"/>
          <w:bCs w:val="false"/>
          <w:color w:val="000099"/>
          <w:sz w:val="40"/>
          <w:szCs w:val="40"/>
        </w:rPr>
      </w:pPr>
      <w:r>
        <w:rPr>
          <w:rFonts w:eastAsia="Calibri" w:cs="Times New Roman" w:ascii="Calibri" w:hAnsi="Calibri"/>
          <w:b w:val="false"/>
          <w:bCs w:val="false"/>
          <w:color w:val="000099"/>
          <w:sz w:val="40"/>
          <w:szCs w:val="40"/>
        </w:rPr>
      </w:r>
    </w:p>
    <w:p>
      <w:pPr>
        <w:pStyle w:val="Normal"/>
        <w:rPr>
          <w:color w:val="000099"/>
          <w:sz w:val="40"/>
          <w:szCs w:val="40"/>
          <w:lang w:val="es-ES" w:eastAsia="es-ES"/>
        </w:rPr>
      </w:pPr>
      <w:r>
        <w:rPr>
          <w:color w:val="000099"/>
          <w:sz w:val="40"/>
          <w:szCs w:val="4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80010</wp:posOffset>
                </wp:positionV>
                <wp:extent cx="5790565" cy="1351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Nacemos con la firme voluntad de promover el desarrollo de  mujeres  y hombres  en todas y cada una de sus facetas, tanto en el ámbito empresarial como de género, personal, crecimiento y formación, desarrollo  y mejorar profesional y hum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06.45pt;mso-wrap-distance-left:9.05pt;mso-wrap-distance-right:9.05pt;mso-wrap-distance-top:0pt;mso-wrap-distance-bottom:0pt;margin-top:6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Nacemos con la firme voluntad de promover el desarrollo de  mujeres  y hombres  en todas y cada una de sus facetas, tanto en el ámbito empresarial como de género, personal, crecimiento y formación, desarrollo  y mejorar profesional y human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u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93345</wp:posOffset>
                </wp:positionV>
                <wp:extent cx="5838190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  <w:t>A QUE LLAMAMOS NUESTRA MISIO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.7pt;mso-wrap-distance-left:9.05pt;mso-wrap-distance-right:9.05pt;mso-wrap-distance-top:0pt;mso-wrap-distance-bottom:0pt;margin-top:7.3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  <w:t>A QUE LLAMAMOS NUESTRA MISIO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381000</wp:posOffset>
                </wp:positionV>
                <wp:extent cx="5981065" cy="1675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6"/>
                                <w:szCs w:val="26"/>
                              </w:rPr>
                              <w:t>Tomamos como misión Fomentar y potenciar las iniciativas de nuestros asociados. Procurando apoyarles defendiendo principalmente los intereses humanos, sociales y profesionales y acrecentando cada uno de sus proyectos y trabajos  para un mayor logro y un reconocimiento de trabajo, con unas amplias mejo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31.95pt;mso-wrap-distance-left:9.05pt;mso-wrap-distance-right:9.05pt;mso-wrap-distance-top:0pt;mso-wrap-distance-bottom:0pt;margin-top:30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6"/>
                          <w:szCs w:val="26"/>
                        </w:rPr>
                        <w:t>Tomamos como misión Fomentar y potenciar las iniciativas de nuestros asociados. Procurando apoyarles defendiendo principalmente los intereses humanos, sociales y profesionales y acrecentando cada uno de sus proyectos y trabajos  para un mayor logro y un reconocimiento de trabajo, con unas amplias mejor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655</wp:posOffset>
                </wp:positionH>
                <wp:positionV relativeFrom="paragraph">
                  <wp:posOffset>304165</wp:posOffset>
                </wp:positionV>
                <wp:extent cx="5838190" cy="3580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SIN DIFERENCIA DE RAZAS, EDADES, NI CLA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0" cy="2903855"/>
                                  <wp:effectExtent l="0" t="0" r="0" b="0"/>
                                  <wp:docPr id="14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1.95pt;mso-wrap-distance-left:9.05pt;mso-wrap-distance-right:9.05pt;mso-wrap-distance-top:0pt;mso-wrap-distance-bottom:0pt;margin-top:23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SIN DIFERENCIA DE RAZAS, EDADES, NI CLAS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819650" cy="2903855"/>
                            <wp:effectExtent l="0" t="0" r="0" b="0"/>
                            <wp:docPr id="15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-314325</wp:posOffset>
                </wp:positionV>
                <wp:extent cx="54952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  <w:t>CUAL ES NUESTRA VISIÓ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24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  <w:t>CUAL ES NUESTRA VISIÓ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90500</wp:posOffset>
                </wp:positionV>
                <wp:extent cx="5581015" cy="1475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ómanos como visión, la  finalidad esencial de la Asoci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esde la representación, gestión, asesoramiento de defensa, formación cultural, desarrollo empresarial y profesional, promoción de cauces de cooperación, estímulo de la ayuda mutua, asesoramiento, tramitación y fomento de las relaciones empresariales de sus asociados,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16.2pt;mso-wrap-distance-left:9.05pt;mso-wrap-distance-right:9.05pt;mso-wrap-distance-top:0pt;mso-wrap-distance-bottom:0pt;margin-top: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Tómanos como visión, la  finalidad esencial de la Asociación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esde la representación, gestión, asesoramiento de defensa, formación cultural, desarrollo empresarial y profesional, promoción de cauces de cooperación, estímulo de la ayuda mutua, asesoramiento, tramitación y fomento de las relaciones empresariales de sus asociados,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351790</wp:posOffset>
                </wp:positionV>
                <wp:extent cx="5447665" cy="2828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REPRES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Y GEST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22.7pt;mso-wrap-distance-left:9.05pt;mso-wrap-distance-right:9.05pt;mso-wrap-distance-top:0pt;mso-wrap-distance-bottom:0pt;margin-top:27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REPRESENT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Y GEST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351790</wp:posOffset>
                </wp:positionV>
                <wp:extent cx="3676015" cy="2828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5375" cy="2912110"/>
                                  <wp:effectExtent l="0" t="0" r="0" b="0"/>
                                  <wp:docPr id="20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291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22.7pt;mso-wrap-distance-left:9.05pt;mso-wrap-distance-right:9.05pt;mso-wrap-distance-top:0pt;mso-wrap-distance-bottom:0pt;margin-top:27.7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35375" cy="2912110"/>
                            <wp:effectExtent l="0" t="0" r="0" b="0"/>
                            <wp:docPr id="21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291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-5715</wp:posOffset>
                </wp:positionV>
                <wp:extent cx="5447665" cy="31807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CONSULTOR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Y ASESO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50.45pt;mso-wrap-distance-left:9.05pt;mso-wrap-distance-right:9.05pt;mso-wrap-distance-top:0pt;mso-wrap-distance-bottom:0pt;margin-top:-0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 xml:space="preserve">CONSULTOR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 xml:space="preserve">Y ASES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108585</wp:posOffset>
                </wp:positionV>
                <wp:extent cx="3676015" cy="29711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5860" cy="2705100"/>
                                  <wp:effectExtent l="0" t="0" r="0" b="0"/>
                                  <wp:docPr id="24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33.95pt;mso-wrap-distance-left:9.05pt;mso-wrap-distance-right:9.05pt;mso-wrap-distance-top:0pt;mso-wrap-distance-bottom:0pt;margin-top:8.5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5860" cy="2705100"/>
                            <wp:effectExtent l="0" t="0" r="0" b="0"/>
                            <wp:docPr id="25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4005</wp:posOffset>
                </wp:positionH>
                <wp:positionV relativeFrom="paragraph">
                  <wp:posOffset>-152400</wp:posOffset>
                </wp:positionV>
                <wp:extent cx="6333490" cy="9328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38"/>
                                <w:szCs w:val="38"/>
                              </w:rPr>
                              <w:t>QUE OFRECEMOS COMO OBJETIV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3.45pt;mso-wrap-distance-left:9.05pt;mso-wrap-distance-right:9.05pt;mso-wrap-distance-top:0pt;mso-wrap-distance-bottom:0pt;margin-top:-12pt;mso-position-vertical-relative:text;margin-left:-23.1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99"/>
                          <w:sz w:val="38"/>
                          <w:szCs w:val="38"/>
                        </w:rPr>
                        <w:t>QUE OFRECEMOS COMO OBJETIV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171450</wp:posOffset>
                </wp:positionV>
                <wp:extent cx="6333490" cy="70288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Como objetivos ofrecem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Promover el desarrollo de mujeres y hombres dentro del ámbito empresarial y profesional y en colaboración con los diferentes organismos que la represent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La defensa de los intereses peculiares de las distintas actividades de sus asoci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Participar en las actividades y tareas comunitarias de la vida ciudadana económica y so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Realizar actividades encaminadas a la promoción y mantenimiento del empleo, apoyo a las emprendedoras para la constitución de sus empresas, mediante formación y la investigación del marco económico social de nuestro ámbito territor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Promover permanentemente el avance y capacitación en la gestión del mundo empresarial, industrial, comercial o de servicios mediante realización y difusión de la investigación y funcionamiento de medios de formación adecu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Promover actividades culturales y la formación profesional relacionadas con cada sector, ciclos de conferencia, cursillos de perfeccionamiento, organización de feria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Fomentar los vínculos entre Asociaciones de características simila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*Poder pertenecer a Federaciones y Confederaciones análog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53.45pt;mso-wrap-distance-left:9.05pt;mso-wrap-distance-right:9.05pt;mso-wrap-distance-top:0pt;mso-wrap-distance-bottom:0pt;margin-top:13.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Como objetivos ofrecem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Promover el desarrollo de mujeres y hombres dentro del ámbito empresarial y profesional y en colaboración con los diferentes organismos que la represent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La defensa de los intereses peculiares de las distintas actividades de sus asocia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Participar en las actividades y tareas comunitarias de la vida ciudadana económica y soci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Realizar actividades encaminadas a la promoción y mantenimiento del empleo, apoyo a las emprendedoras para la constitución de sus empresas, mediante formación y la investigación del marco económico social de nuestro ámbito territori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Promover permanentemente el avance y capacitación en la gestión del mundo empresarial, industrial, comercial o de servicios mediante realización y difusión de la investigación y funcionamiento de medios de formación adecu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Promover actividades culturales y la formación profesional relacionadas con cada sector, ciclos de conferencia, cursillos de perfeccionamiento, organización de ferias, et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Fomentar los vínculos entre Asociaciones de características simila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*Poder pertenecer a Federaciones y Confederaciones análog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-285750</wp:posOffset>
                </wp:positionV>
                <wp:extent cx="6219190" cy="26473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FORM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Y PROFESION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8.45pt;mso-wrap-distance-left:9.05pt;mso-wrap-distance-right:9.05pt;mso-wrap-distance-top:0pt;mso-wrap-distance-bottom:0pt;margin-top:-22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FORMACIÓ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PERSONA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Y PROFESIONA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3370</wp:posOffset>
                </wp:positionH>
                <wp:positionV relativeFrom="paragraph">
                  <wp:posOffset>-285750</wp:posOffset>
                </wp:positionV>
                <wp:extent cx="4285615" cy="26473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4955" cy="2495550"/>
                                  <wp:effectExtent l="0" t="0" r="0" b="0"/>
                                  <wp:docPr id="30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08.45pt;mso-wrap-distance-left:9.05pt;mso-wrap-distance-right:9.05pt;mso-wrap-distance-top:0pt;mso-wrap-distance-bottom:0pt;margin-top:-22.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4955" cy="2495550"/>
                            <wp:effectExtent l="0" t="0" r="0" b="0"/>
                            <wp:docPr id="31" name="Imagen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n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95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355</wp:posOffset>
                </wp:positionH>
                <wp:positionV relativeFrom="paragraph">
                  <wp:posOffset>261620</wp:posOffset>
                </wp:positionV>
                <wp:extent cx="6362065" cy="27235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DESARR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Y EMPRESAR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14.45pt;mso-wrap-distance-left:9.05pt;mso-wrap-distance-right:9.05pt;mso-wrap-distance-top:0pt;mso-wrap-distance-bottom:0pt;margin-top:20.6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DESARROLL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PERSONA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Y EMPRESARI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7170</wp:posOffset>
                </wp:positionH>
                <wp:positionV relativeFrom="paragraph">
                  <wp:posOffset>261620</wp:posOffset>
                </wp:positionV>
                <wp:extent cx="4361815" cy="2637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3060" cy="2494915"/>
                                  <wp:effectExtent l="0" t="0" r="0" b="0"/>
                                  <wp:docPr id="34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7.7pt;mso-wrap-distance-left:9.05pt;mso-wrap-distance-right:9.05pt;mso-wrap-distance-top:0pt;mso-wrap-distance-bottom:0pt;margin-top:20.6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3060" cy="2494915"/>
                            <wp:effectExtent l="0" t="0" r="0" b="0"/>
                            <wp:docPr id="35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7355</wp:posOffset>
                </wp:positionH>
                <wp:positionV relativeFrom="paragraph">
                  <wp:posOffset>118110</wp:posOffset>
                </wp:positionV>
                <wp:extent cx="6276340" cy="31235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FO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DE LAS REL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>EMPRESARI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DE SUS ASOCIADAS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45.95pt;mso-wrap-distance-left:9.05pt;mso-wrap-distance-right:9.05pt;mso-wrap-distance-top:0pt;mso-wrap-distance-bottom:0pt;margin-top:9.3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FOMENT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DE LAS RELACION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>EMPRESARIA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  <w:t xml:space="preserve">DE SUS ASOCIADAS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175260</wp:posOffset>
                </wp:positionV>
                <wp:extent cx="4361815" cy="30664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2981960"/>
                                  <wp:effectExtent l="0" t="0" r="0" b="0"/>
                                  <wp:docPr id="38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41.45pt;mso-wrap-distance-left:9.05pt;mso-wrap-distance-right:9.05pt;mso-wrap-distance-top:0pt;mso-wrap-distance-bottom:0pt;margin-top:13.8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9100" cy="2981960"/>
                            <wp:effectExtent l="0" t="0" r="0" b="0"/>
                            <wp:docPr id="39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</wp:posOffset>
                </wp:positionH>
                <wp:positionV relativeFrom="paragraph">
                  <wp:posOffset>-361315</wp:posOffset>
                </wp:positionV>
                <wp:extent cx="6076315" cy="9232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  <w:t>QUE OFRECEMOS COMO PLAN DE ACTIV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2.7pt;mso-wrap-distance-left:9.05pt;mso-wrap-distance-right:9.05pt;mso-wrap-distance-top:0pt;mso-wrap-distance-bottom:0pt;margin-top:-28.4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  <w:t>QUE OFRECEMOS COMO PLAN DE ACTIV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328930</wp:posOffset>
                </wp:positionV>
                <wp:extent cx="6162040" cy="69335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93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omo inicio e innovación dispondremos de un plan personalizado para empresa u, asociada y sus necesidades o preferencias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Y de la misma manera de unos planes generales para todos, de estudios y asesoramiento para un mayor logro con un menor cos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Desde las actividades reflejad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fianzado nuestro empeño. En todas las actividades que impulsen la formación en nuevas tecnologías para facilitar la diversificación profesional de hombres y  mujeres.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esde un Foro Liderazgo. Empoderamiento y Participación Socio-Política de las empresas afianzando nuestro refuerzo en mujeres y hombres Para su igualdad profesional 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Adentrándoles  en el área de habilidades sociales, desde  cursos gratuitos a empresas, o mujeres, en los organismos sociales, para su mayor adaptación, y fomentación de sus negocios 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a inscripción y enlace de de sus empresas. Para la comunicación y formación por medio de los cursos adaptados a la líneas innovadoras  de internet en todas su modalidades y necesidades personales 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star enlazados por medio de páginas web. Que reflejen su localización , profesión,  especialidad y las novedades de las mismas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ontemplándose la posibilidad de estar enlazados a las paginas personales si la hubiera y a su nueva elaboración de las paginas personalizadas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1860" w:leader="none"/>
                              </w:tabs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545.95pt;mso-wrap-distance-left:9.05pt;mso-wrap-distance-right:9.05pt;mso-wrap-distance-top:0pt;mso-wrap-distance-bottom:0pt;margin-top:25.9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omo inicio e innovación dispondremos de un plan personalizado para empresa u, asociada y sus necesidades o preferencias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Y de la misma manera de unos planes generales para todos, de estudios y asesoramiento para un mayor logro con un menor cos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Desde las actividades reflejad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fianzado nuestro empeño. En todas las actividades que impulsen la formación en nuevas tecnologías para facilitar la diversificación profesional de hombres y  mujeres.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esde un Foro Liderazgo. Empoderamiento y Participación Socio-Política de las empresas afianzando nuestro refuerzo en mujeres y hombres Para su igualdad profesional 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Adentrándoles  en el área de habilidades sociales, desde  cursos gratuitos a empresas, o mujeres, en los organismos sociales, para su mayor adaptación, y fomentación de sus negocios 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a inscripción y enlace de de sus empresas. Para la comunicación y formación por medio de los cursos adaptados a la líneas innovadoras  de internet en todas su modalidades y necesidades personales 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star enlazados por medio de páginas web. Que reflejen su localización , profesión,  especialidad y las novedades de las mismas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ontemplándose la posibilidad de estar enlazados a las paginas personales si la hubiera y a su nueva elaboración de las paginas personalizadas </w:t>
                      </w:r>
                    </w:p>
                    <w:p>
                      <w:pPr>
                        <w:pStyle w:val="Prrafodelista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rPr>
                          <w:rFonts w:ascii="Verdana" w:hAnsi="Verdana" w:eastAsia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1860" w:leader="none"/>
                        </w:tabs>
                        <w:ind w:left="360" w:hanging="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-267335</wp:posOffset>
                </wp:positionV>
                <wp:extent cx="6228715" cy="17811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Cursos, Talleres, retiros y Semina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>Organizados, Dirigidos y Supervisad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Por Centros Profesionales, acreditad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2"/>
                                <w:szCs w:val="32"/>
                              </w:rPr>
                              <w:t>Concertados Por AMUN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40.25pt;mso-wrap-distance-left:9.05pt;mso-wrap-distance-right:9.05pt;mso-wrap-distance-top:0pt;mso-wrap-distance-bottom:0pt;margin-top:-21.0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 xml:space="preserve">Cursos, Talleres, retiros y Semina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>Organizados, Dirigidos y Supervisad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 xml:space="preserve">Por Centros Profesionales, acreditado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99"/>
                          <w:sz w:val="32"/>
                          <w:szCs w:val="32"/>
                        </w:rPr>
                        <w:t>Concertados Por AMUN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207010</wp:posOffset>
                </wp:positionV>
                <wp:extent cx="6285865" cy="27711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rPr>
                                <w:rFonts w:ascii="Verdana" w:hAnsi="Verdana" w:cs="Verdan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Talleres De crecimiento y superación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/1- Coaching emocional y person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/2- De crecimiento y valores i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/3- De narrativa creativ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/4- De expresión escrit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/5- De preparación para hablar en publico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/6- De escritura y perfeccionamiento personal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/7- De caracterología y fisologi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18.2pt;mso-wrap-distance-left:9.05pt;mso-wrap-distance-right:9.05pt;mso-wrap-distance-top:0pt;mso-wrap-distance-bottom:0pt;margin-top:16.3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rPr>
                          <w:rFonts w:ascii="Verdana" w:hAnsi="Verdana" w:cs="Verdan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Talleres De crecimiento y superación person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/1- Coaching emocional y personal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/2- De crecimiento y valores interior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/3- De narrativa creativ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/4- De expresión escrit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/5- De preparación para hablar en publico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/6- De escritura y perfeccionamiento personal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/7- De caracterología y fisologi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8780</wp:posOffset>
                </wp:positionH>
                <wp:positionV relativeFrom="paragraph">
                  <wp:posOffset>20320</wp:posOffset>
                </wp:positionV>
                <wp:extent cx="6314440" cy="37903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0" cy="3648075"/>
                                  <wp:effectExtent l="0" t="0" r="0" b="0"/>
                                  <wp:docPr id="45" name="Imagen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98.45pt;mso-wrap-distance-left:9.05pt;mso-wrap-distance-right:9.05pt;mso-wrap-distance-top:0pt;mso-wrap-distance-bottom:0pt;margin-top:1.6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0" cy="3648075"/>
                            <wp:effectExtent l="0" t="0" r="0" b="0"/>
                            <wp:docPr id="46" name="Imagen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n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055</wp:posOffset>
                </wp:positionH>
                <wp:positionV relativeFrom="paragraph">
                  <wp:posOffset>185420</wp:posOffset>
                </wp:positionV>
                <wp:extent cx="6285865" cy="34188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SEMINARI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1- Técnicas y desarrollo para hablar en públic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2- de Planificación del Tiempo para Emprendedores, Empresarias/os y Profesion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3- Adaptación a las nuevas eras de desarrollo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 4- de desconexión empresarial fuera del horario laboral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5- planificación de horario de convivencia con empresa y famil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6 constelaciones familia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7 constelaciones empresariales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8 psicología trans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9 como enfrentarse a los desafíos frente a una Nueva E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69.2pt;mso-wrap-distance-left:9.05pt;mso-wrap-distance-right:9.05pt;mso-wrap-distance-top:0pt;mso-wrap-distance-bottom:0pt;margin-top:14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SEMINARI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1- Técnicas y desarrollo para hablar en públic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2- de Planificación del Tiempo para Emprendedores, Empresarias/os y Profesiona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3- Adaptación a las nuevas eras de desarrollo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 4- de desconexión empresarial fuera del horario laboral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5- planificación de horario de convivencia con empresa y famili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6 constelaciones familiar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7 constelaciones empresariales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8 psicología transperson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9 como enfrentarse a los desafíos frente a una Nueva E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3055</wp:posOffset>
                </wp:positionH>
                <wp:positionV relativeFrom="paragraph">
                  <wp:posOffset>288925</wp:posOffset>
                </wp:positionV>
                <wp:extent cx="6285865" cy="36760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1225" cy="3429000"/>
                                  <wp:effectExtent l="0" t="0" r="0" b="0"/>
                                  <wp:docPr id="49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89.45pt;mso-wrap-distance-left:9.05pt;mso-wrap-distance-right:9.05pt;mso-wrap-distance-top:0pt;mso-wrap-distance-bottom:0pt;margin-top:22.7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1225" cy="3429000"/>
                            <wp:effectExtent l="0" t="0" r="0" b="0"/>
                            <wp:docPr id="50" name="Imagen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n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105</wp:posOffset>
                </wp:positionH>
                <wp:positionV relativeFrom="paragraph">
                  <wp:posOffset>-323850</wp:posOffset>
                </wp:positionV>
                <wp:extent cx="6276340" cy="209486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JORNADAS O RETIROS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ornada Técnica: Los nuevos yacimientos de empleo para todos y cada uno en condiciones humanitari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ornada: Como sobrevivir a la subven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ornada de conocimiento y conservación del Medio Ambient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ornada de Técnicas de Reciclado Doméstic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ornada de Técnicas de Consumo razon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64.95pt;mso-wrap-distance-left:9.05pt;mso-wrap-distance-right:9.05pt;mso-wrap-distance-top:0pt;mso-wrap-distance-bottom:0pt;margin-top:-25.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 xml:space="preserve">JORNADAS O RETIROS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ornada Técnica: Los nuevos yacimientos de empleo para todos y cada uno en condiciones humanitari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ornada: Como sobrevivir a la subvención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ornada de conocimiento y conservación del Medio Ambient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ornada de Técnicas de Reciclado Doméstic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60" w:leader="none"/>
                        </w:tabs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ornada de Técnicas de Consumo razonab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Jornada </w: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2105</wp:posOffset>
                </wp:positionH>
                <wp:positionV relativeFrom="paragraph">
                  <wp:posOffset>281305</wp:posOffset>
                </wp:positionV>
                <wp:extent cx="6333490" cy="51263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12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5545" cy="5055870"/>
                                  <wp:effectExtent l="0" t="0" r="0" b="0"/>
                                  <wp:docPr id="53" name="Imagen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5545" cy="505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03.65pt;mso-wrap-distance-left:9.05pt;mso-wrap-distance-right:9.05pt;mso-wrap-distance-top:0pt;mso-wrap-distance-bottom:0pt;margin-top:22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5545" cy="5055870"/>
                            <wp:effectExtent l="0" t="0" r="0" b="0"/>
                            <wp:docPr id="54" name="Imagen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n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5545" cy="505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-323850</wp:posOffset>
                </wp:positionV>
                <wp:extent cx="6276340" cy="5232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CUR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1.2pt;mso-wrap-distance-left:9.05pt;mso-wrap-distance-right:9.05pt;mso-wrap-distance-top:0pt;mso-wrap-distance-bottom:0pt;margin-top:-25.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CURS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174625</wp:posOffset>
                </wp:positionV>
                <wp:extent cx="6276340" cy="152336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PONEMOS DE UNA AMPLIA VARIEDAD DE CURS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 todas sus modalidades que estarán reflejados en nuestra pagina 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sultar con AMUNEP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chas, horario y modalidad del mismo según las necesidades  de cada empre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9.95pt;mso-wrap-distance-left:9.05pt;mso-wrap-distance-right:9.05pt;mso-wrap-distance-top:0pt;mso-wrap-distance-bottom:0pt;margin-top:13.7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PONEMOS DE UNA AMPLIA VARIEDAD DE CURS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 todas sus modalidades que estarán reflejados en nuestra pagina 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sultar con AMUNEP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chas, horario y modalidad del mismo según las necesidades  de cada empre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27940</wp:posOffset>
                </wp:positionV>
                <wp:extent cx="6228715" cy="129984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QUE SE NECESITA PARA SER SOCI@ DE AMUNEP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Para ser socio es imprescindible estar o tener una empresa, o en su caso el proyecto de la misma en función de elaboració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02.35pt;mso-wrap-distance-left:9.05pt;mso-wrap-distance-right:9.05pt;mso-wrap-distance-top:0pt;mso-wrap-distance-bottom:0pt;margin-top:2.2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QUE SE NECESITA PARA SER SOCI@ DE AMUNEP.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Para ser socio es imprescindible estar o tener una empresa, o en su caso el proyecto de la misma en función de elaboració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b/>
          <w:b/>
          <w:color w:val="000099"/>
          <w:sz w:val="44"/>
          <w:szCs w:val="44"/>
        </w:rPr>
      </w:pPr>
      <w:r>
        <w:rPr>
          <w:rFonts w:cs="Verdana" w:ascii="Verdana" w:hAnsi="Verdana"/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4480</wp:posOffset>
                </wp:positionH>
                <wp:positionV relativeFrom="paragraph">
                  <wp:posOffset>64770</wp:posOffset>
                </wp:positionV>
                <wp:extent cx="6181090" cy="43211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2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COMO PODER INSCRIBIRSE EN AMUNE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Hay varias modalidades, amunep se adapta a todas las neces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1º se puede bajar los estatutos de la página web y una vez aceptados enviarlos por correo electrón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2º llamando por teléfono y concertando dia y hora en el lugar acor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3º solicitando la visita de unos de nuestros agentes comerci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º enviando un correo para su inscripción, dirigido, a la presidenta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secretaria  de amunep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0.25pt;mso-wrap-distance-left:9.05pt;mso-wrap-distance-right:9.05pt;mso-wrap-distance-top:0pt;mso-wrap-distance-bottom:0pt;margin-top:5.1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COMO PODER INSCRIBIRSE EN AMUNE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Hay varias modalidades, amunep se adapta a todas las necesidad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1º se puede bajar los estatutos de la página web y una vez aceptados enviarlos por correo electrónic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2º llamando por teléfono y concertando dia y hora en el lugar acord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3º solicitando la visita de unos de nuestros agentes comercial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4º enviando un correo para su inscripción, dirigido, a la presidenta 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secretaria  de amunep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Heading3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-209550</wp:posOffset>
                </wp:positionV>
                <wp:extent cx="5933440" cy="128524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Que coste tiene estar de asociados en amune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star de asociado en amunep tiene un coste de € 120.- An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Que será efectuado de las siguientes modalidades: En forma trimestral y/o an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01.2pt;mso-wrap-distance-left:9.05pt;mso-wrap-distance-right:9.05pt;mso-wrap-distance-top:0pt;mso-wrap-distance-bottom:0pt;margin-top:-16.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Que coste tiene estar de asociados en amunep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star de asociado en amunep tiene un coste de € 120.- Anu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Que será efectuado de las siguientes modalidades: En forma trimestral y/o anu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  <w:lang w:val="en-US" w:eastAsia="en-US"/>
        </w:rPr>
      </w:pPr>
      <w:r>
        <w:rPr>
          <w:b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180</wp:posOffset>
                </wp:positionH>
                <wp:positionV relativeFrom="paragraph">
                  <wp:posOffset>62865</wp:posOffset>
                </wp:positionV>
                <wp:extent cx="6142990" cy="72002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QUE MEJORAS TIENE EL SER ASOCIADO DE AMUNE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Muchas y muy variadas…. Unos ejemplos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1-la formación y preparación con amun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2 -El poder participar en nuestros cursos, talleres, seminarios, retiros,  demostraciones, conferencias, congresos ,…etc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3 – el estar reflejados en las listas de profesionales con su experiencia y trayectoria personalizada,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4 – la posibilidad de enlace entre paginas de profesionales, detallada de su ubicación y especialid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5 – la certificación y recomendación des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amunep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Para otras ent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6-disponer de un servicio de asesoramiento profesional y 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7-estara acogidos a un servicio de defensa de los derechos profesionales, de marcketing de firma, zona y ven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8- la información continua, y directa  supervisada de las posibles subvenciones para su empresa o negocio sin importar su volum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9- descuentos en muchas áreas profesionales de artícul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10-poder participar como oponente directo en las mesas de negociación oficiales en las cuales este inscrita amun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º11- descuento en la adaptación informática y mejoras y la elaboración de nuevas páginas we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º12- ser miembro de una asociación transparente y en ampliación de unión y crecimiento internaciona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66.95pt;mso-wrap-distance-left:9.05pt;mso-wrap-distance-right:9.05pt;mso-wrap-distance-top:0pt;mso-wrap-distance-bottom:0pt;margin-top:4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  <w:sz w:val="28"/>
                          <w:szCs w:val="28"/>
                        </w:rPr>
                        <w:t>QUE MEJORAS TIENE EL SER ASOCIADO DE AMUNEP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Muchas y muy variadas…. Unos ejemplos -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1-la formación y preparación con amun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2 -El poder participar en nuestros cursos, talleres, seminarios, retiros,  demostraciones, conferencias, congresos ,…etc.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3 – el estar reflejados en las listas de profesionales con su experiencia y trayectoria personalizada,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4 – la posibilidad de enlace entre paginas de profesionales, detallada de su ubicación y especialid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5 – la certificación y recomendación desde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amunep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Para otras entidad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6-disponer de un servicio de asesoramiento profesional y 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7-estara acogidos a un servicio de defensa de los derechos profesionales, de marcketing de firma, zona y vent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8- la información continua, y directa  supervisada de las posibles subvenciones para su empresa o negocio sin importar su volum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9- descuentos en muchas áreas profesionales de artículos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10-poder participar como oponente directo en las mesas de negociación oficiales en las cuales este inscrita amun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º11- descuento en la adaptación informática y mejoras y la elaboración de nuevas páginas we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º12- ser miembro de una asociación transparente y en ampliación de unión y crecimiento internaciona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b/>
          <w:b/>
          <w:color w:val="000099"/>
          <w:sz w:val="44"/>
          <w:szCs w:val="44"/>
        </w:rPr>
      </w:pPr>
      <w:r>
        <w:rPr>
          <w:rFonts w:cs="Verdana" w:ascii="Verdana" w:hAnsi="Verdana"/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sectPr>
      <w:footerReference w:type="default" r:id="rId2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1:00Z</dcterms:created>
  <dc:creator>Centro</dc:creator>
  <dc:description/>
  <dc:language>en-US</dc:language>
  <cp:lastModifiedBy>usuario</cp:lastModifiedBy>
  <dcterms:modified xsi:type="dcterms:W3CDTF">2011-04-06T12:31:00Z</dcterms:modified>
  <cp:revision>2</cp:revision>
  <dc:subject/>
  <dc:title/>
</cp:coreProperties>
</file>