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ª…………………………………………………….., en calidad de representante Legal “Presidenta”, de la Asociación de …………………………. con N.I.F ………… con domicilio social en …………………………………………,figura inscrita en el Registro Provincial con el Nº………..de la Sección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:</w:t>
      </w:r>
    </w:p>
    <w:p>
      <w:pPr>
        <w:pStyle w:val="Normal"/>
        <w:rPr/>
      </w:pPr>
      <w:r>
        <w:rPr/>
        <w:t>Primero-.  Que ………………………. es un Asociación declarada de Utilidad Pública Nº …………</w:t>
      </w:r>
    </w:p>
    <w:p>
      <w:pPr>
        <w:pStyle w:val="Normal"/>
        <w:rPr/>
      </w:pPr>
      <w:r>
        <w:rPr/>
        <w:t>Segundo: Que ………………….es una Asociación que cumple los requisitos establecidos en el Titulo II de la Ley 49/2002, de 23 de diciembre, de régimen fiscal de las entidades sin fines lucrativos y de los incentivos fiscales al mecenaz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: Que Don / Doña</w:t>
      </w:r>
      <w:r>
        <w:rPr>
          <w:b/>
          <w:bCs/>
        </w:rPr>
        <w:t xml:space="preserve">  ………………………….CIF……………</w:t>
      </w:r>
      <w:r>
        <w:rPr/>
        <w:t xml:space="preserve"> Con domicilio en  c/…………………………………………… ciudad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Ha realizado donativos a …………………….., con los siguientes impor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metálico                 Fecha del donativo                                      Importe  €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  <w:bCs/>
        </w:rPr>
        <w:t>X                               …………….                                                  …………. 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ga de  biene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scripción            Destino dentro de la finalidad especifica           Importe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arto:  Que esta cantidades, o bienes ha sido entregados con carácter de donativo irrevocable y son recibidos como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expido el presente certificado, a efectos previstos en el articulo 24, de la Ley 49/2002, de 23 de diciembre, del régimen fiscal de las entidades sin fines lucrativos y de los  incentivos fiscales al mecenazgo.</w:t>
      </w:r>
    </w:p>
    <w:p>
      <w:pPr>
        <w:pStyle w:val="Normal"/>
        <w:rPr/>
      </w:pPr>
      <w:r>
        <w:rPr/>
        <w:t>Atendiendo al articulo 19 de la citada Ley, usted podrá aplicar un deducción del ……….. por ciento de las cantidades donadas a esta asociación en su declaración del Impuesto sobre la Renta de las personas Físicas correspondiente al año2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 para que así conste expido la siguiente certificación en ……….  a   ……….  de  ………         del  2.0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 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 de………………….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32:00Z</dcterms:created>
  <dc:creator>A.F.A. "Altaamid"</dc:creator>
  <dc:description/>
  <cp:keywords/>
  <dc:language>en-US</dc:language>
  <cp:lastModifiedBy>WinuE</cp:lastModifiedBy>
  <cp:lastPrinted>2010-03-01T11:22:00Z</cp:lastPrinted>
  <dcterms:modified xsi:type="dcterms:W3CDTF">2011-04-18T19:45:00Z</dcterms:modified>
  <cp:revision>19</cp:revision>
  <dc:subject/>
  <dc:title>Dª Margarita Camacho Roldan , con N</dc:title>
</cp:coreProperties>
</file>