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ferta de voluntariado:</w:t>
      </w:r>
      <w:r>
        <w:rPr>
          <w:rStyle w:val="StrongEmphasis"/>
          <w:rFonts w:cs="Arial" w:ascii="Arial" w:hAnsi="Arial"/>
          <w:sz w:val="22"/>
          <w:szCs w:val="22"/>
        </w:rPr>
        <w:t xml:space="preserve"> Responsable de Comunicación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La persona que acceda a este puesto se encargará del Área de Comunicación durante el lanzamiento de Design for Change en España realizando labores de comunicación 2.0, redes sociales y web, fundamentalmente.</w:t>
      </w:r>
    </w:p>
    <w:p>
      <w:pPr>
        <w:pStyle w:val="Normal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ntext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 for Change</w:t>
      </w:r>
      <w:r>
        <w:rPr>
          <w:rFonts w:cs="Arial" w:ascii="Arial" w:hAnsi="Arial"/>
          <w:sz w:val="22"/>
          <w:szCs w:val="22"/>
        </w:rPr>
        <w:t xml:space="preserve"> es un movimiento internacional cuyo objetivo es ofrecer a niñ@s y jóvenes la oportunidad de poner en práctica sus propias ideas para cambiar el mund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ños y adultos están involucrados y aprenden, a través del reto Design for Change, que </w:t>
      </w:r>
      <w:r>
        <w:rPr>
          <w:rFonts w:cs="Arial" w:ascii="Arial" w:hAnsi="Arial"/>
          <w:b/>
          <w:sz w:val="22"/>
          <w:szCs w:val="22"/>
        </w:rPr>
        <w:t>“yo puedo”</w:t>
      </w:r>
      <w:r>
        <w:rPr>
          <w:rFonts w:cs="Arial" w:ascii="Arial" w:hAnsi="Arial"/>
          <w:sz w:val="22"/>
          <w:szCs w:val="22"/>
        </w:rPr>
        <w:t xml:space="preserve"> son </w:t>
      </w:r>
      <w:r>
        <w:rPr>
          <w:rFonts w:cs="Arial" w:ascii="Arial" w:hAnsi="Arial"/>
          <w:b/>
          <w:sz w:val="22"/>
          <w:szCs w:val="22"/>
        </w:rPr>
        <w:t>las dos palabras más poderosas</w:t>
      </w:r>
      <w:r>
        <w:rPr>
          <w:rFonts w:cs="Arial" w:ascii="Arial" w:hAnsi="Arial"/>
          <w:sz w:val="22"/>
          <w:szCs w:val="22"/>
        </w:rPr>
        <w:t xml:space="preserve"> en las que una persona puede creer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niños que han descubierto esto, </w:t>
      </w:r>
      <w:r>
        <w:rPr>
          <w:rFonts w:cs="Arial" w:ascii="Arial" w:hAnsi="Arial"/>
          <w:b/>
          <w:sz w:val="22"/>
          <w:szCs w:val="22"/>
        </w:rPr>
        <w:t>están cambiando el mundo que les rode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jc w:val="both"/>
        <w:rPr>
          <w:rStyle w:val="Applestylespan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vimiento global que tiene su origen en la Escuela Riverside, Ahmedabad, en India, ha inspirado ya a cientos de miles de niños, a sus profesores y  a sus familias que consideran que el cambio realmente es posible y que ellos pueden ser los protagonistas de este cambi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</w:rPr>
        <w:t>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ret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Design for Change consta de cuatro etapas sencillas que son: 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sentir, imaginar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hacer y compartir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 proceso de design thinking a través de estas etapas </w:t>
      </w:r>
      <w:r>
        <w:rPr>
          <w:rStyle w:val="Hps"/>
          <w:rFonts w:cs="Arial" w:ascii="Arial" w:hAnsi="Arial"/>
          <w:color w:val="000000"/>
          <w:sz w:val="22"/>
          <w:szCs w:val="22"/>
        </w:rPr>
        <w:t>ha inspirado 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niñ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de todo 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mundo a deci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atn"/>
          <w:rFonts w:cs="Arial" w:ascii="Arial" w:hAnsi="Arial"/>
          <w:b/>
          <w:color w:val="000000"/>
          <w:sz w:val="22"/>
          <w:szCs w:val="22"/>
        </w:rPr>
        <w:t>"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YO PUEDO", en lugar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Hpsatn"/>
          <w:rFonts w:cs="Arial" w:ascii="Arial" w:hAnsi="Arial"/>
          <w:b/>
          <w:color w:val="000000"/>
          <w:sz w:val="22"/>
          <w:szCs w:val="22"/>
        </w:rPr>
        <w:t>de "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¿Puedo?".</w:t>
      </w:r>
    </w:p>
    <w:p>
      <w:pPr>
        <w:pStyle w:val="NormalWeb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Style w:val="Hps"/>
          <w:rFonts w:cs="Arial" w:ascii="Arial" w:hAnsi="Arial"/>
          <w:color w:val="000000"/>
          <w:sz w:val="22"/>
          <w:szCs w:val="22"/>
        </w:rPr>
        <w:t>Niños/a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toda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las edades están diseñando 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 llevando a cabo </w:t>
      </w:r>
      <w:r>
        <w:rPr>
          <w:rStyle w:val="Hps"/>
          <w:rFonts w:cs="Arial" w:ascii="Arial" w:hAnsi="Arial"/>
          <w:color w:val="000000"/>
          <w:sz w:val="22"/>
          <w:szCs w:val="22"/>
        </w:rPr>
        <w:t>proyect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que realmente están tocando 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corazón 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su las comunidades en donde viven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Los niños/a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está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soñando y liderando ideas brillantes en todo el mundo que van des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la recogida de agua de lluvi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y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almacenaje al desafío de supersticiones ancestrales en comunidades rurales, </w:t>
      </w:r>
      <w:r>
        <w:rPr>
          <w:rStyle w:val="Hps"/>
          <w:rFonts w:cs="Arial" w:ascii="Arial" w:hAnsi="Arial"/>
          <w:color w:val="000000"/>
          <w:sz w:val="22"/>
          <w:szCs w:val="22"/>
        </w:rPr>
        <w:t>desde la recaudación de fondos para par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financia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el aula de informática de la escuela a hacer frente a problemas personales de sus compañeros de clase. L</w:t>
      </w:r>
      <w:r>
        <w:rPr>
          <w:rStyle w:val="Hps"/>
          <w:rFonts w:cs="Arial" w:ascii="Arial" w:hAnsi="Arial"/>
          <w:color w:val="000000"/>
          <w:sz w:val="22"/>
          <w:szCs w:val="22"/>
        </w:rPr>
        <w:t>os niñ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están demostrando que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</w:rPr>
        <w:t>tienen lo qu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s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necesit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para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ser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capace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atn"/>
          <w:rFonts w:cs="Arial" w:ascii="Arial" w:hAnsi="Arial"/>
          <w:b/>
          <w:color w:val="000000"/>
          <w:sz w:val="22"/>
          <w:szCs w:val="22"/>
        </w:rPr>
        <w:t>"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>diseñar"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el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 futur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qu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desean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Hps"/>
          <w:rFonts w:cs="Arial" w:ascii="Arial" w:hAnsi="Arial"/>
          <w:color w:val="000000"/>
          <w:sz w:val="22"/>
          <w:szCs w:val="22"/>
        </w:rPr>
        <w:t>E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 xml:space="preserve">dos años 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Design for Chang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se ha extendi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a 22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países de to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mundo y ha sido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capaz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de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”contagiar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” a más de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250.000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niños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el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 espíritu del </w:t>
      </w:r>
      <w:r>
        <w:rPr>
          <w:rStyle w:val="Hpsatn"/>
          <w:rFonts w:cs="Arial" w:ascii="Arial" w:hAnsi="Arial"/>
          <w:color w:val="000000"/>
          <w:sz w:val="22"/>
          <w:szCs w:val="22"/>
        </w:rPr>
        <w:t>"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YO PUEDO", sin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</w:rPr>
        <w:t>inversión de capital y sin una gestión centralizada o un plan de negocios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Está impulsado únicamente por el capital humano </w:t>
      </w:r>
      <w:r>
        <w:rPr>
          <w:rStyle w:val="Hps"/>
          <w:rFonts w:cs="Arial" w:ascii="Arial" w:hAnsi="Arial"/>
          <w:color w:val="000000"/>
          <w:sz w:val="22"/>
          <w:szCs w:val="22"/>
        </w:rPr>
        <w:t>–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 xml:space="preserve">la 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pasión</w:t>
      </w:r>
      <w:r>
        <w:rPr>
          <w:rStyle w:val="Applestylespan"/>
          <w:rFonts w:cs="Arial" w:ascii="Arial" w:hAnsi="Arial"/>
          <w:b/>
          <w:color w:val="000000"/>
          <w:sz w:val="22"/>
          <w:szCs w:val="22"/>
        </w:rPr>
        <w:t xml:space="preserve">, la 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creencia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> </w:t>
      </w:r>
      <w:r>
        <w:rPr>
          <w:rStyle w:val="Hps"/>
          <w:rFonts w:cs="Arial" w:ascii="Arial" w:hAnsi="Arial"/>
          <w:b/>
          <w:color w:val="000000"/>
          <w:sz w:val="22"/>
          <w:szCs w:val="22"/>
        </w:rPr>
        <w:t>y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</w:rPr>
        <w:t xml:space="preserve"> la convicción en la razón de ser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i quieres conocer más sobre el movimimiento Design for Change puedes visitar la siguiente pági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fcworld.com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y ver los siguientes video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3">
        <w:r>
          <w:rPr>
            <w:rStyle w:val="InternetLink"/>
          </w:rPr>
          <w:t>http://www.youtube.com/watch?v=zdvpMoL_w-s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hyperlink r:id="rId4">
        <w:r>
          <w:rPr>
            <w:rStyle w:val="InternetLink"/>
          </w:rPr>
          <w:t>http://www.ted.com/talks/kiran_bir_sethi_teaches_kids_to_take_charge.html</w:t>
        </w:r>
      </w:hyperlink>
    </w:p>
    <w:p>
      <w:pPr>
        <w:pStyle w:val="Normal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Objetivo general del puest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desde el Área de Comunicación al equipo directivo de Design for Change en España en las labores de difusión de la organización y sus actividades, fundamentalmente en acciones de comunicación 2.0, web y dinamización de redes sociales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Funciones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ño y planificación del plan de comunicación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ización y mantenimiento del sitio web de la organización, basado en WordPress/Google Site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amización de redes sociales, fundamentalmente Facebook, Twitter, LinkedIn y plataforma de ciberparticipación propia de la organización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imiento, actualización y difusión de espacios multimedia (YouTube, Vimeo, Flickr y SlideShare)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cción y/o edición de artículos y textos sobre DDFC España y sus actividades para publicaciones internas y externas.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o en la realización de envíos masivos de materiales a escuelas, profesores, colaboradores, etc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quisit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cindible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iado o Estudiante de último curso de Ciencias de la Información, comunicación audiovisual, etc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ejo de herramientas de comunicación electrónica: blogs, correo electrónico, listas de correo, etc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imientos de las redes sociales: facebook, twitter, LinkedIn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és en desarrollar capacidades de comunicación 2.0, gestión y dinamización de comunidades, técnicas de promoción de la participación, etc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ompetencias</w:t>
      </w:r>
      <w:r>
        <w:rPr>
          <w:rFonts w:cs="Arial" w:ascii="Arial" w:hAnsi="Arial"/>
          <w:sz w:val="22"/>
          <w:szCs w:val="22"/>
        </w:rPr>
        <w:br/>
        <w:br/>
        <w:t>El puesto requiere una persona polivalente acostumbrada al manejo de las nuevas tecnologías, redes y plataformas sociales. Con autonomía para la realización del trabajo, compromiso y alta motivación para el trabajo con voluntarios.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</w:rPr>
        <w:t>Condiciones del pues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Jornada: 12 horas semanales</w:t>
      </w:r>
      <w:r>
        <w:rPr>
          <w:rStyle w:val="Appleconvertedspace"/>
          <w:rFonts w:cs="Arial" w:ascii="Arial" w:hAnsi="Arial"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: Tar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ariado (con posibilidad de beca en el futur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: de 3 a 6 me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enzo: 25 de Abril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resentación de solicitudes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-mail: designforchangespain@gmail.com – Asunto: “Responsable Comunicación”</w:t>
        <w:br/>
        <w:t>Incluir Currículum y Carta de motivación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Nota">
    <w:name w:val="nota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olor3">
    <w:name w:val="color3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cworld.com/" TargetMode="External"/><Relationship Id="rId3" Type="http://schemas.openxmlformats.org/officeDocument/2006/relationships/hyperlink" Target="http://www.youtube.com/watch?v=zdvpMoL_w-s" TargetMode="External"/><Relationship Id="rId4" Type="http://schemas.openxmlformats.org/officeDocument/2006/relationships/hyperlink" Target="http://www.ted.com/talks/kiran_bir_sethi_teaches_kids_to_take_charg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1:00Z</dcterms:created>
  <dc:creator>Pedro</dc:creator>
  <dc:description/>
  <cp:keywords/>
  <dc:language>en-US</dc:language>
  <cp:lastModifiedBy>Marta</cp:lastModifiedBy>
  <dcterms:modified xsi:type="dcterms:W3CDTF">2011-04-25T11:01:00Z</dcterms:modified>
  <cp:revision>3</cp:revision>
  <dc:subject/>
  <dc:title>•</dc:title>
</cp:coreProperties>
</file>