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bre del proyecto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59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3"/>
      </w:tblGrid>
      <w:tr>
        <w:trPr>
          <w:trHeight w:val="214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º Expediente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IQUIDACIÓN DE DIETAS Y GASTOS DE LOCOMOCION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5781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./Dña.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n domicilio en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Y DNI: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e ha desplazado los días: 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: 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n el objeto d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s gastos realizados han sido los siguientes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00"/>
        <w:gridCol w:w="2841"/>
      </w:tblGrid>
      <w:tr>
        <w:trPr>
          <w:trHeight w:val="397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ETA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Nº de Días: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áximo 100 €/día entre alojamiento y manutención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uros/día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porte total alojamien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PORTE TOTAL DIETAS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>
          <w:trHeight w:val="397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OCOMOCION:</w:t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Medio utilizado: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e adjuntan facturas o ticke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tal Euros: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Vehículo propio*: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19 €/k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m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uros/km. 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ros: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PORTE TOTAL LOCOMOCIO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PORTE TOTAL DIETAS Y LOCOMOCIÓ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En                             , a                 de                                 de 20__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ECIBI </w:t>
        <w:tab/>
        <w:tab/>
        <w:tab/>
        <w:t xml:space="preserve">                CONFORME CON LA LIQUIDACIÓN PRACTICADA     (firma del preceptor)</w:t>
        <w:tab/>
        <w:tab/>
        <w:tab/>
        <w:t xml:space="preserve">     (El representante de la entidad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* En vehículo alquilado se reflejará el número de Kilómetros realizado por este medio- </w:t>
      </w:r>
    </w:p>
    <w:p>
      <w:pPr>
        <w:pStyle w:val="Textoindependiente2"/>
        <w:spacing w:before="0" w:after="120"/>
        <w:jc w:val="both"/>
        <w:rPr/>
      </w:pPr>
      <w:r>
        <w:rPr>
          <w:sz w:val="12"/>
          <w:szCs w:val="12"/>
        </w:rPr>
        <w:t>**Por la utilización de vehículos particulares se contabilizarán los kilómetros totales recorridos (según las distancias entre localidades que puedan ser verificadas y que se especificarán junto a la liquidación correspondiente) y multiplicarán éstos por la cantidad máxima por kilómetro de 0,17€, reflejándose el cálculo en la liquidación de dietas.</w:t>
      </w:r>
    </w:p>
    <w:sectPr>
      <w:type w:val="nextPage"/>
      <w:pgSz w:w="11906" w:h="16838"/>
      <w:pgMar w:left="1701" w:right="1134" w:gutter="0" w:header="0" w:top="794" w:footer="0" w:bottom="7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50:00Z</dcterms:created>
  <dc:creator>PC4</dc:creator>
  <dc:description/>
  <cp:keywords/>
  <dc:language>en-US</dc:language>
  <cp:lastModifiedBy>Eva</cp:lastModifiedBy>
  <cp:lastPrinted>2011-06-15T08:42:00Z</cp:lastPrinted>
  <dcterms:modified xsi:type="dcterms:W3CDTF">2011-06-15T06:48:00Z</dcterms:modified>
  <cp:revision>6</cp:revision>
  <dc:subject/>
  <dc:title>LIQUIDACIÓN DE DIETAS Y GASTOS DE LOCOMOCION</dc:title>
</cp:coreProperties>
</file>