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left"/>
        <w:rPr>
          <w:color w:val="000000"/>
        </w:rPr>
      </w:pPr>
      <w:r>
        <w:rPr>
          <w:color w:val="000000"/>
        </w:rPr>
        <w:t>El reconocimiento del carácter social a las entidades o establecimientos privados requiere:</w:t>
      </w:r>
    </w:p>
    <w:p>
      <w:pPr>
        <w:pStyle w:val="NormalWeb"/>
        <w:jc w:val="left"/>
        <w:rPr>
          <w:color w:val="000000"/>
        </w:rPr>
      </w:pPr>
      <w:r>
        <w:rPr>
          <w:color w:val="000000"/>
        </w:rPr>
        <w:t>a) Carecer de finalidad lucrativa.</w:t>
      </w:r>
    </w:p>
    <w:p>
      <w:pPr>
        <w:pStyle w:val="NormalWeb"/>
        <w:jc w:val="left"/>
        <w:rPr>
          <w:color w:val="000000"/>
        </w:rPr>
      </w:pPr>
      <w:r>
        <w:rPr>
          <w:color w:val="000000"/>
        </w:rPr>
        <w:t>b) Los cargos de presidente o representantes deben ser gratuitos. Para acreditar este requisito no basta con la presentación de la declaración expedida por el representante legal de la entidad mencionando reunir los requisitos y condiciones del artículo 20.tres de la Ley sino que el cumplimiento de los mismos se comprobará y verificará por las oficinas de Gestión Tributaria mediante el estudio del resto de la documentación aportada: escritura de constitución, estatutos, reglamentos del organismo o entidad etc., procediéndose a requerir en su caso al interesado si faltase algún documento o éstos tuvieran algún defecto. Por tanto, el requisito relativo a la gratuitad de los cargos directivos debe desprenderse de la comprobación de la documentación aportada y no sólo de los estatutos de la entidad. El hecho de resarcir a los directivos por gastos en que incurran por cuenta de la entidad no supone incumplir este requisito siempre que las cantidades percibidas sean un mero pago de los gastos soportados por las actividades de la entidad y además existan limitaciones en su cuantía.</w:t>
      </w:r>
    </w:p>
    <w:p>
      <w:pPr>
        <w:pStyle w:val="NormalWeb"/>
        <w:jc w:val="left"/>
        <w:rPr/>
      </w:pPr>
      <w:r>
        <w:rPr>
          <w:color w:val="000000"/>
        </w:rPr>
        <w:t>c) Ni los socios o partícipes de la entidad, ni sus cónyuges, ni sus familiares hasta el segundo grado podrán ser destinatarios principales de las operaciones exentas ni gozar de mejores condiciones en su prestación (no se exige este requisitos en relación con los servicios de asistencia social ni con los servicios deportivos de los apartado 8º y 13º respectivamente del artículo 20.uno de la Ley 37/1992).</w:t>
      </w:r>
    </w:p>
    <w:p>
      <w:pPr>
        <w:pStyle w:val="Normal"/>
        <w:rPr>
          <w:color w:val="000000"/>
        </w:rPr>
      </w:pPr>
      <w:r>
        <w:rPr>
          <w:color w:val="000000"/>
        </w:rPr>
        <w:t>El reconocimiento se solicitará a la Delegación o Administración de la Agencia Tributaria, y surte efectos en las operaciones devengadas a partir de la solicitud. No obstante, teniendo en cuenta que las exenciones de los artículos 131 a 137 de la Directiva 2006/112/CE son de obligado cumplimiento cuando se dan las condiciones y requisitos previstos en la misma, aunque la Ley española ha condicionado la aplicación de algunas exenciones al previo reconocimiento concedido por la Administración Tributaria, debe entenderse que dicho reconocimiento sólo tiene el sentido de comprobación por la Administración de que se cumplan los requisitos establecidos por la Ley para disfrutar del beneficio fiscal. </w:t>
      </w:r>
    </w:p>
    <w:p>
      <w:pPr>
        <w:pStyle w:val="Normal"/>
        <w:rPr>
          <w:color w:val="000000"/>
        </w:rPr>
      </w:pPr>
      <w:r>
        <w:rPr>
          <w:color w:val="000000"/>
        </w:rPr>
      </w:r>
    </w:p>
    <w:p>
      <w:pPr>
        <w:pStyle w:val="Normal"/>
        <w:rPr/>
      </w:pPr>
      <w:r>
        <w:rPr/>
        <w:t>Jordi Gargallo</w:t>
      </w:r>
    </w:p>
    <w:p>
      <w:pPr>
        <w:pStyle w:val="Normal"/>
        <w:rPr/>
      </w:pPr>
      <w:r>
        <w:rPr/>
        <w:t>T 610 26 66 24</w:t>
      </w:r>
    </w:p>
    <w:p>
      <w:pPr>
        <w:pStyle w:val="Normal"/>
        <w:rPr/>
      </w:pPr>
      <w:hyperlink r:id="rId2">
        <w:r>
          <w:rPr>
            <w:rStyle w:val="InternetLink"/>
          </w:rPr>
          <w:t>jordigargallo@economistes.com</w:t>
        </w:r>
      </w:hyperlink>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digargallo@economiste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8:17:00Z</dcterms:created>
  <dc:creator>.</dc:creator>
  <dc:description/>
  <cp:keywords/>
  <dc:language>en-US</dc:language>
  <cp:lastModifiedBy>Administrador</cp:lastModifiedBy>
  <dcterms:modified xsi:type="dcterms:W3CDTF">2011-10-13T08:18:00Z</dcterms:modified>
  <cp:revision>3</cp:revision>
  <dc:subject/>
  <dc:title>El reconocimiento del carácter social a las entidades o establecimientos privados requiere:</dc:title>
</cp:coreProperties>
</file>