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REDACTAR EL FORMULARIO CON LOS DATOS QUE QUERAMOS RECOPILAR DE LOS VOLUNTARIOS)</w:t>
      </w:r>
    </w:p>
    <w:p>
      <w:pPr>
        <w:pStyle w:val="Normal"/>
        <w:jc w:val="both"/>
        <w:rPr>
          <w:b/>
          <w:b/>
          <w:bCs/>
          <w:sz w:val="32"/>
          <w:szCs w:val="32"/>
        </w:rPr>
      </w:pPr>
      <w:r>
        <w:rPr>
          <w:b/>
          <w:bCs/>
          <w:sz w:val="32"/>
          <w:szCs w:val="32"/>
        </w:rPr>
      </w:r>
    </w:p>
    <w:p>
      <w:pPr>
        <w:pStyle w:val="Normal"/>
        <w:jc w:val="both"/>
        <w:rPr>
          <w:b/>
          <w:b/>
          <w:bCs/>
        </w:rPr>
      </w:pPr>
      <w:r>
        <w:rPr>
          <w:b/>
          <w:bCs/>
        </w:rPr>
        <w:t>INFORMACIÓN A VOLUNTARIOS, OBTENCIÓN DEL CONSENTIMIENTO PARA EL TRATAMIENTO DE SUS DATOS PERSONALES</w:t>
      </w:r>
    </w:p>
    <w:p>
      <w:pPr>
        <w:pStyle w:val="Normal"/>
        <w:jc w:val="center"/>
        <w:rPr>
          <w:b/>
          <w:b/>
          <w:bCs/>
        </w:rPr>
      </w:pPr>
      <w:r>
        <w:rPr>
          <w:b/>
          <w:bCs/>
        </w:rPr>
      </w:r>
    </w:p>
    <w:p>
      <w:pPr>
        <w:pStyle w:val="Normal"/>
        <w:jc w:val="both"/>
        <w:rPr>
          <w:b w:val="false"/>
          <w:b w:val="false"/>
          <w:bCs w:val="false"/>
        </w:rPr>
      </w:pPr>
      <w:r>
        <w:rPr>
          <w:b w:val="false"/>
          <w:bCs w:val="false"/>
        </w:rPr>
        <w:t>En cumplimiento de lo dispuesto en la Ley Orgánica de Protección de Datos de carácter personal (Ley Orgánica 15/99 de 13 de Diciembre) se le informa que los datos personales que sean facilitados por Vd., así como los generados durante la prestación de sus servicios como voluntario serán incorporados a un fichero cuyo responsable y titular es (NOMBRE DE LA ASOCIACIÓN) con domicilio en (DOMICILIO COMPLETO DE LA ASOCIACIÓN), con la finalidad de gestionar la relación de voluntariado que le vincule con nuestra asociación. (NOMBRE DE LA ASOCIACIÓN) se reserva el derecho de publicación de su nombre y apellidos en aquellas comunicaciones que se vayan haciendo con motivo de nuestra activida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gualmente le informamos que tiene Vd. la posibilidad de ejercitar los derechos de acceso, rectificación, cancelación y oposición al tratamiento de sus datos personales, dirigiendo un escrito, en la forma legalmente prevista, a la presidencia de la Asociación antes indicad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on la firma de este formulario Vd. declara que ha sido informado de los extremos contenidos en el presente documento y da su consentimiento expreso para la recogida y tratamiento de sus datos de carácter personal por parte de la Asociación con las finalidades arriba descrit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FDO: El Voluntario </w:t>
      </w:r>
    </w:p>
    <w:p>
      <w:pPr>
        <w:pStyle w:val="Normal"/>
        <w:jc w:val="both"/>
        <w:rPr>
          <w:b w:val="false"/>
          <w:b w:val="false"/>
          <w:bCs w:val="false"/>
        </w:rPr>
      </w:pPr>
      <w:r>
        <w:rPr>
          <w:b w:val="false"/>
          <w:bCs w:val="false"/>
        </w:rPr>
        <w:t>NI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5:27Z</dcterms:created>
  <dc:creator>Jorge Mata Arribas</dc:creator>
  <dc:description/>
  <dc:language>en-US</dc:language>
  <cp:lastModifiedBy>Jorge Mata Arribas</cp:lastModifiedBy>
  <dcterms:modified xsi:type="dcterms:W3CDTF">2011-10-27T14:55:59Z</dcterms:modified>
  <cp:revision>1</cp:revision>
  <dc:subject/>
  <dc:title/>
</cp:coreProperties>
</file>