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socios y socias, como sabéis cada cuatro años deben convocarse elecciones a la Junta Directiva del acuerdo a lo establecidos en los Estatutos de la asociación y en la Ley Orgánica 1/2002, se convocan Elecciones a la Junta Directiva con los siguientes plaz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 de Candidaturass: (fecha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 y modo de presentación de candidatu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blicación candidaturas: a lo largo del …(fech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Junta Electoral publicará las candidaturas (En la sede de la asociación, internet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iodo de reclamaciones a candidaturas: (fecha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 y modo de reclam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blicación de candidaturas definitivas: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ada de votaciones  (fech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s socios podrán depositar su voto en  la asamblea general (fecha y lugar )  forma de votaciones (papeleta, mano alzad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clamación candidatura: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e reclamaciones (feha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 y modo de reclam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clamación candidatura defini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unta Electoral (elegida por sorteo) estará compuesta por los siguientes Soci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 menos 3 socios, presidente, vocal y secretario/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licar si estas personas elegidas para la junta electoral, pueden negarse, y como deben hacer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Junta Direct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8:00Z</dcterms:created>
  <dc:creator>ximo</dc:creator>
  <dc:description/>
  <cp:keywords/>
  <dc:language>en-US</dc:language>
  <cp:lastModifiedBy>ximo</cp:lastModifiedBy>
  <dcterms:modified xsi:type="dcterms:W3CDTF">2011-11-14T19:32:00Z</dcterms:modified>
  <cp:revision>1</cp:revision>
  <dc:subject/>
  <dc:title>Queridos socios y socias, como sabéis cada cuatro años deben convocarse elecciones a la Junta Directiva del acuerdo a lo establecidos en los Estatutos de la asociación y en la Ley Orgánica 1/2002, se convocan Elecciones a la Junta Directiva con los sigui</dc:title>
</cp:coreProperties>
</file>