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</w:t>
      </w:r>
    </w:p>
    <w:p>
      <w:pPr>
        <w:pStyle w:val="Normal"/>
        <w:rPr/>
      </w:pPr>
      <w:r>
        <w:rPr/>
        <w:t>Nombre completo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>C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.___________________________, con DNI ______________, en representación de la ONG _________________________________, con CIF _________, domiciliada en ______________, calle ________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Hemos recibido de D. _________________________________, con DNI ____________, domiciliado en __________________, calle __________________; una donación dineraria por valor de ________________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___________a ____ de ___________________ de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 Esta donación no da derecho a la deducción prevista en la Ley 49/2002 de Regimen fiscal de la entidades sin fines lucrativos y de los incentivos fiscales al mecenaz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6:00Z</dcterms:created>
  <dc:creator>JLB</dc:creator>
  <dc:description/>
  <dc:language>en-US</dc:language>
  <cp:lastModifiedBy>JLB</cp:lastModifiedBy>
  <dcterms:modified xsi:type="dcterms:W3CDTF">2012-01-05T08:53:00Z</dcterms:modified>
  <cp:revision>3</cp:revision>
  <dc:subject/>
  <dc:title>ONG</dc:title>
</cp:coreProperties>
</file>