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IENTOS DE DOTACIÓN INI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– CONSTITUCIÓN DE LA FUNDACION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3"/>
        <w:gridCol w:w="247"/>
        <w:gridCol w:w="2345"/>
        <w:gridCol w:w="1729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IENTOS DE APLICACIÓN DEL RESULT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– APLICACION DEL RESULTADO 2010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3"/>
        <w:gridCol w:w="247"/>
        <w:gridCol w:w="2345"/>
        <w:gridCol w:w="1729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otal)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rest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2:00Z</dcterms:created>
  <dc:creator>JLB</dc:creator>
  <dc:description/>
  <dc:language>en-US</dc:language>
  <cp:lastModifiedBy>JLB</cp:lastModifiedBy>
  <dcterms:modified xsi:type="dcterms:W3CDTF">2012-02-23T08:42:00Z</dcterms:modified>
  <cp:revision>2</cp:revision>
  <dc:subject/>
  <dc:title>ELORBI SA</dc:title>
</cp:coreProperties>
</file>