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ISTADO DE ASOCIACIONES  AL/IGS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- ASOCIACIÓN DE EMPRESARIOS DEL POLÍGONO INDUSTRIAL AL/IGS/00001/2011 12.460,8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ASOCIACIÓN ECOLOGISTA «CONDOR» AL/IGS/00002/2011 14.772,30 </w:t>
      </w:r>
    </w:p>
    <w:p>
      <w:pPr>
        <w:pStyle w:val="Normal"/>
        <w:autoSpaceDE w:val="false"/>
        <w:rPr/>
      </w:pPr>
      <w:r>
        <w:rPr/>
        <w:t>Telf. 950 255 37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IACIÓN DE EMIGRANTES MAURITANOS EN ANDALUCIA AL/IGS/00004/2011 35.521,74   Telf. 667-23466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COMUNIDAD ADORATRICES AL/IGS/00005/2011 25.105,08      Telf. 950 232 1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pt-BR"/>
        </w:rPr>
        <w:t xml:space="preserve">- E. V. AS. DE REHAB. </w:t>
      </w:r>
      <w:r>
        <w:rPr/>
        <w:t xml:space="preserve">INTEGRAL ASRI SAAVEDRA AL/IGS/00006/2011 7.788,3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. DE REHABILITACION I NTEGRAL ASRI SAAVEDRA AL/IGS/00007/2011 25.979,88  Telf. 950 5364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FACOVE AL/IGS/00008/201 1 18.638,46      Telf. 950 6141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- ASOCIACIÓN DE FIBROMIALGIA DE ALMERIA «AFIAL» AL/IGS/00009/2011 25.979,40       Telf. 950 276095      (</w:t>
      </w:r>
      <w:r>
        <w:rPr>
          <w:b/>
          <w:color w:val="FF0000"/>
        </w:rPr>
        <w:t>Sí ha cobrado el 50%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color w:val="FF0000"/>
        </w:rPr>
        <w:t>- ALCER -ALMERIA- AL/IGS/000 15/2011 14.772,30       Telf. 950857000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(Sí ha cobrado el 50%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- APAFA (ASOCIACION PADRES Y FAMILIARES DE MINUSVALIDOS) AL/IGS/00020/2011 43.224       Telf. 950 412 464</w:t>
      </w:r>
      <w:r>
        <w:rPr>
          <w:b/>
          <w:color w:val="FF0000"/>
        </w:rPr>
        <w:t xml:space="preserve">      (Sí ha cobrado el 75%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- CLUB DEPORTIVO PARA PERSONAS CON DISCAP. INTEL. «SAN MARCOS» AL/IGS/00025/2011 8.102,46     Telf. 9501282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. COMARCAL DE APOYO A LAS PERSONAS CON DISCAPACIDAD “MUNDO DE TODOS” AL/IGS/00026/2011 9.537,4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IACIÓN DE AFECTADOS DE ESPONDILITIS Y ARTRITIS DE ALMERÍA “ADEAL”  AL/IGS/00028/2011 14.772,3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. PARA LA ATENCION INTEGRAL A MUJERES (AIMUR) AL/IGS/00029/2011 39.392,82     Telf. 950250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IACIÓN ALMERIENSE DAÑO CEREBRAL «(VIVIR)» AL/IGS/00033/2011 44.400,12    Telf. 950 572 483 / 628 685 887</w:t>
      </w:r>
    </w:p>
    <w:p>
      <w:pPr>
        <w:pStyle w:val="Normal"/>
        <w:autoSpaceDE w:val="false"/>
        <w:rPr/>
      </w:pPr>
      <w:r>
        <w:rPr/>
        <w:t>- ASPRODALBA . ASOC. DE PERSONAS CON DISCAPACIDAD AL/IGS/00034/2011 16.264,80  Telf. 9503907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COOPERACION Y DESARROLLO CON NORTE DE AFRICA (CODENAF) AL/IGS/00036/2011 35.971,98   Telf. 950 27319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- ASOC. FAMILIARES DE ENFERMOS ALZHEIMER EL EJIDO AL/IGS/00037/2011 22.951,32  Telf. 628281357  (Han renunciado, porque no han recibido ningún ingreso y no tienen liquidez económica para hacer frente a los pagos de los trabajadores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- ASOC. DISCAPACITADOS FISICOS EL SALIENTE AL/IGS/00041/2011 22.012,80 </w:t>
      </w:r>
    </w:p>
    <w:p>
      <w:pPr>
        <w:pStyle w:val="Normal"/>
        <w:autoSpaceDE w:val="false"/>
        <w:rPr/>
      </w:pPr>
      <w:r>
        <w:rPr/>
        <w:t>Telf. 950 62 06 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/>
        <w:t xml:space="preserve">- ASOCIACION DE NIÑOS DISCAPACITADOS DE ALMERIA «ANDA» AL/IGS/00042/2011 36.817,08  Telf. </w:t>
      </w:r>
      <w:r>
        <w:rPr>
          <w:rStyle w:val="StrongEmphasis"/>
          <w:b w:val="false"/>
        </w:rPr>
        <w:t>950 85 35 58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- APA «ALMAHUARA» CEIP NTRA. SRA. DEL ROSARIO AL/IGS/00045/2011 14.884,1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FEANSAL. FEDERACION EMPRESARIAL ANDALUZA DE SOC. LABORAL AL/IGS/00046/2011 24.741,72    Telf. 95030133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FAPACE (FED. ASOC. MAD. Y PAD. ALUM. EDUC. PUB. ALMERIA) AL/IGS/00048/2011 35.167,68   Telf. 950 22 09 7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. ALM. PARA EL SINDROME DE DOWN ASALSIDO AL/IGS/00049/2011 38.892,44    Telf. 95026877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- ASOC. PROV. PERSONAS SORDAS ALMERIA ASOAL AL/IGS/00054/2011 29.690,04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Telf. 950 254 218</w:t>
      </w:r>
      <w:r>
        <w:rPr>
          <w:b/>
          <w:color w:val="FF0000"/>
        </w:rPr>
        <w:t>‎       (Sí han cobrado el 50%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- DOWN EL EJIDO AL/IGS/00058/2011 11.018,88    Telf. 950 48 76 4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E. V. ASOCIACIÓN A TODA VELA AL/IGS/00060/2011 36.546,70   Telf. 950 23 90 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DESEAN. ASOCIAC. DE EMIGRANTES SENEGALESES DE ANDALUCIA AL/IGS/00061/2011 31.249,35      Telf. 9501426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IACION A TODA VELA AL/IGS/00063/2011 24.827,73    Telf. 950 23 90 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COLEGA ALMERIA AL/IGS/00067/2011 37.168,53        Telf. 950 27 65 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pt-BR"/>
        </w:rPr>
        <w:t xml:space="preserve">- E. VERANO ASPAPROS - AS. PA. </w:t>
      </w:r>
      <w:r>
        <w:rPr/>
        <w:t>PROT PERS DISC INTEL ALMERIA AL/IGS/00068/2011 72.725,24    Telf. 95029383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ASPAPROS - ASOC PAD MAD Y PROT PERS DISC INTEL ALMERIA AL/IGS/00069/2011 27.352,26      Telf. 9502938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. TRAB. AGRIC. EMIGRANRES SENEGALESES ROQUETAS AL/IGS/00070/2011 24.235,1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. JOVENES GUINEANOS RESIDENTES EN ALMERIA AL/IGS/0007 1/2011 24.235,14     Telf. 95093277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- FEDERACIÓN ALMERIENSE DE ASOC. DE MINUSVÁLI DOS C.E.E. AL/IGS/00072/2011 25.666,02   Telf. 950273911 </w:t>
      </w:r>
      <w:r>
        <w:rPr>
          <w:b/>
          <w:color w:val="FF0000"/>
        </w:rPr>
        <w:t>(Sí ha cobrado el 50%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- ASOCIACIÓN NOESSO AL/IGS/00074/2011 14.245,56   Telf. 9505555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FUNDACIÓN MEDITERRÁNEA DE LA UNIVERSIDAD DE ALMERIA AL/IGS/00076/2011 11.771,52     Telf. </w:t>
      </w:r>
      <w:r>
        <w:rPr>
          <w:bCs/>
        </w:rPr>
        <w:t>95021417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ONG MUJERES EN ZONA DE CONFLICTO AL/IGS/00089/2011 14.845,0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MOVIMIENTO POR LA PAZ, EL DESARME Y LA LIBERTAD AL/IGS/00091/2011 17.242,74    Telf. 9502633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. DE PARALISIS CEREBRAL -ASPACE- ALMERIA AL/IGS/00094/2011 28.002,48 </w:t>
      </w:r>
    </w:p>
    <w:p>
      <w:pPr>
        <w:pStyle w:val="Normal"/>
        <w:autoSpaceDE w:val="false"/>
        <w:rPr/>
      </w:pPr>
      <w:r>
        <w:rPr>
          <w:rStyle w:val="St"/>
        </w:rPr>
        <w:t>Telf. 950 32 24 29</w:t>
      </w:r>
    </w:p>
    <w:p>
      <w:pPr>
        <w:pStyle w:val="Normal"/>
        <w:autoSpaceDE w:val="false"/>
        <w:rPr>
          <w:rStyle w:val="St"/>
          <w:b/>
          <w:b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- ASOC. CULTURAL AMIGOS ORQUESTA CIUDAD DE ALMERIA AL/IGS/00095/2011 9.866,8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- ASOCIACIÓN DE ESCLEROSIS MULTIPLE DE ALMERIA (AEMA) AL/IGS/00096/2011 25.950    Telf. 950106343 </w:t>
      </w:r>
      <w:r>
        <w:rPr>
          <w:b/>
          <w:color w:val="FF0000"/>
        </w:rPr>
        <w:t>(Sí ha cobrado el 50%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- FEDERACIÓN ALMERIENSE DE ASOC. DE MINUSVÁLI DOS C.E.E. AL/IGS/00 101/2011 50.524,26  Telf. 950273911 </w:t>
      </w:r>
      <w:r>
        <w:rPr>
          <w:b/>
          <w:color w:val="FF0000"/>
        </w:rPr>
        <w:t>(Sí ha cobrado el 50%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- «CONAPI ANDALUCÍA» UNIÓN DE AUTÓN. Y MICROEMPRE. DE AND AL/IGS/00102/2011 29.690,04     Telf. </w:t>
      </w:r>
      <w:r>
        <w:rPr>
          <w:rStyle w:val="StrongEmphasis"/>
          <w:b w:val="false"/>
        </w:rPr>
        <w:t>953 333 0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IACIÓN POSIDONIA DE AGUADULCE AL/IGS/00103/2011 4.985,61 </w:t>
      </w:r>
    </w:p>
    <w:p>
      <w:pPr>
        <w:pStyle w:val="Normal"/>
        <w:autoSpaceDE w:val="false"/>
        <w:rPr/>
      </w:pPr>
      <w:r>
        <w:rPr/>
        <w:t>Telf. 95095496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. SECC. MUJERES VECINALES DE ALM. DE LA FAVA ESPEJO MAR AL/IGS/00104/201 1 18.485,04     Telf. </w:t>
      </w:r>
      <w:r>
        <w:rPr>
          <w:rStyle w:val="Verdana10"/>
        </w:rPr>
        <w:t>950 087 562</w:t>
      </w:r>
    </w:p>
    <w:p>
      <w:pPr>
        <w:pStyle w:val="Normal"/>
        <w:autoSpaceDE w:val="false"/>
        <w:rPr>
          <w:rStyle w:val="Verdana10"/>
          <w:b/>
          <w:b/>
        </w:rPr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- ASOC. PRO DEFICIENTES DEL SUROESTE ALMERÍA «ASPRODESA» AL/IGS/00 109/2011 11.018,88  Telf. 950602013 </w:t>
      </w:r>
      <w:r>
        <w:rPr>
          <w:b/>
          <w:color w:val="FF0000"/>
        </w:rPr>
        <w:t>(Sí han cobrado el 50%)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ASOC. MINUS. FISICOS, PSIQ. Y SENS. VIRGEN DEL RIO AL/IGS/00 111/2011 18.210,30     Telf. 95047054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ASOC .COMARCAL AMIGOS DEL ALZHEIMER DE CUEVAS DE ALMANZORA AL/IGS/001 12/2011 8.806,26     Telf. 950458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ASOCIACION DE LESBIANAS DE ALMERIA    AL/IGS/00 113/2011 39.586,80             Telf. 9502765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. MUJERES FRANCISCA CUELLAR AL/IGS/00 114/2011 9.896,70     </w:t>
      </w:r>
    </w:p>
    <w:p>
      <w:pPr>
        <w:pStyle w:val="Normal"/>
        <w:autoSpaceDE w:val="false"/>
        <w:rPr/>
      </w:pPr>
      <w:r>
        <w:rPr/>
        <w:t xml:space="preserve">Telf. </w:t>
      </w:r>
      <w:r>
        <w:rPr>
          <w:rStyle w:val="Phonecontent"/>
        </w:rPr>
        <w:t>950 442 1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SOC. DE MINUSVALIDOS FISICOS Y PSIQUICOS «VER DE OLULA» AL/IGS/00115/2011 10.964,88    Telf. 95044140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ASOC. DE MINUSVALIDOS FISICOS Y PSIQUICOS «VER DE OLULA» AL/IGS/00117/2011 10.964,88    Telf. 9504414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ASOCIACIÓN INDALICA UNA SONRISA AL/IGS/00 121/2011 17.189,3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/>
        <w:t xml:space="preserve">- ASOCIACIÓN MUJERES INMIGRANTES MARROQUIES AMAL ANDALUZA AL/IGS/00136/2011 46.808,34      Telf. </w:t>
      </w:r>
      <w:r>
        <w:rPr>
          <w:rStyle w:val="StrongEmphasis"/>
          <w:b w:val="false"/>
        </w:rPr>
        <w:t>954642292 – 954630044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- ASOC. DE MACAEL DE AYUDA A DROGODEPENDENCIAS «AMAD» AL/IGS/00 137/2011 7.421,40       Telf. 950128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247" w:gutter="0" w:header="540" w:top="62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color w:val="666699"/>
        <w:sz w:val="18"/>
        <w:szCs w:val="18"/>
      </w:rPr>
    </w:pPr>
    <w:r>
      <w:rPr>
        <w:color w:val="666699"/>
        <w:sz w:val="18"/>
        <w:szCs w:val="18"/>
      </w:rPr>
      <w:t>ADEAL, Asociación de Afectados de Espondilitis y Artritis de Almería</w:t>
    </w:r>
  </w:p>
  <w:p>
    <w:pPr>
      <w:pStyle w:val="Normal"/>
      <w:jc w:val="center"/>
      <w:rPr>
        <w:color w:val="666699"/>
        <w:sz w:val="18"/>
        <w:szCs w:val="18"/>
      </w:rPr>
    </w:pPr>
    <w:r>
      <w:rPr>
        <w:color w:val="666699"/>
        <w:sz w:val="18"/>
        <w:szCs w:val="18"/>
      </w:rPr>
      <w:t>Entidad Declarada de Utilidad Pública</w:t>
    </w:r>
  </w:p>
  <w:p>
    <w:pPr>
      <w:pStyle w:val="Normal"/>
      <w:jc w:val="center"/>
      <w:rPr/>
    </w:pPr>
    <w:r>
      <w:rPr>
        <w:color w:val="666699"/>
        <w:sz w:val="18"/>
        <w:szCs w:val="18"/>
      </w:rPr>
      <w:t xml:space="preserve">C/ Plaza Colon s/n. </w:t>
    </w:r>
    <w:r>
      <w:rPr>
        <w:i/>
        <w:color w:val="666699"/>
        <w:sz w:val="18"/>
        <w:szCs w:val="18"/>
      </w:rPr>
      <w:t>Centro de Servicios Sociales Ciudad Jardín-Levante</w:t>
    </w:r>
    <w:r>
      <w:rPr>
        <w:color w:val="666699"/>
        <w:sz w:val="18"/>
        <w:szCs w:val="18"/>
      </w:rPr>
      <w:t xml:space="preserve"> Almería  04007.</w:t>
    </w:r>
  </w:p>
  <w:p>
    <w:pPr>
      <w:pStyle w:val="Normal"/>
      <w:jc w:val="center"/>
      <w:rPr/>
    </w:pPr>
    <w:r>
      <w:rPr>
        <w:color w:val="666699"/>
        <w:sz w:val="18"/>
        <w:szCs w:val="18"/>
      </w:rPr>
      <w:t xml:space="preserve">Nº de Reg. de Asoc. de Andalucía 3161 sección 1ª. </w:t>
    </w:r>
    <w:r>
      <w:rPr>
        <w:color w:val="666699"/>
        <w:sz w:val="18"/>
        <w:szCs w:val="18"/>
        <w:lang w:val="en-GB"/>
      </w:rPr>
      <w:t>C.I.F. G04454476</w:t>
    </w:r>
  </w:p>
  <w:p>
    <w:pPr>
      <w:pStyle w:val="Normal"/>
      <w:jc w:val="center"/>
      <w:rPr/>
    </w:pPr>
    <w:r>
      <w:rPr>
        <w:color w:val="666699"/>
        <w:sz w:val="18"/>
        <w:szCs w:val="18"/>
      </w:rPr>
      <w:t xml:space="preserve">E-mail: </w:t>
    </w:r>
    <w:r>
      <w:rPr>
        <w:rStyle w:val="Hyperlink"/>
        <w:color w:val="666699"/>
        <w:sz w:val="18"/>
        <w:szCs w:val="18"/>
      </w:rPr>
      <w:t>adealmeria@yahoo.es</w:t>
    </w:r>
    <w:r>
      <w:rPr>
        <w:rStyle w:val="Hyperlink"/>
        <w:color w:val="666699"/>
        <w:sz w:val="18"/>
        <w:szCs w:val="18"/>
        <w:u w:val="none"/>
      </w:rPr>
      <w:t xml:space="preserve"> </w:t>
    </w:r>
    <w:r>
      <w:rPr>
        <w:color w:val="666699"/>
        <w:sz w:val="18"/>
        <w:szCs w:val="18"/>
      </w:rPr>
      <w:t>Tlf. 617898039 / 675 731392 / 950 276668; Fax 950 25 48 36</w:t>
    </w:r>
  </w:p>
  <w:p>
    <w:pPr>
      <w:pStyle w:val="Footer"/>
      <w:jc w:val="center"/>
      <w:rPr/>
    </w:pPr>
    <w:r>
      <w:rPr>
        <w:color w:val="666699"/>
        <w:sz w:val="18"/>
        <w:szCs w:val="18"/>
      </w:rPr>
      <w:t>WEB: www.adealalmeria.es Miembro de la LIRE, LIRA, CONFEPAR y FA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74" w:hanging="0"/>
      <w:jc w:val="right"/>
      <w:rPr>
        <w:rFonts w:ascii="Papyrus" w:hAnsi="Papyrus" w:cs="Papyrus"/>
        <w:color w:val="666699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635</wp:posOffset>
          </wp:positionV>
          <wp:extent cx="133350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color w:val="666699"/>
        <w:sz w:val="28"/>
        <w:szCs w:val="28"/>
      </w:rPr>
      <w:tab/>
      <w:t xml:space="preserve">                      </w:t>
      <w:tab/>
      <w:t>Asociación de Afectados de</w:t>
      <w:tab/>
      <w:tab/>
      <w:tab/>
      <w:t>Espondilitis y Artritis de Almería</w:t>
    </w:r>
  </w:p>
  <w:p>
    <w:pPr>
      <w:pStyle w:val="Header"/>
      <w:jc w:val="right"/>
      <w:rPr>
        <w:rFonts w:ascii="Papyrus" w:hAnsi="Papyrus" w:cs="Papyrus"/>
        <w:color w:val="666699"/>
        <w:sz w:val="28"/>
        <w:szCs w:val="28"/>
      </w:rPr>
    </w:pPr>
    <w:r>
      <w:rPr>
        <w:rFonts w:cs="Papyrus" w:ascii="Papyrus" w:hAnsi="Papyrus"/>
        <w:color w:val="666699"/>
        <w:sz w:val="28"/>
        <w:szCs w:val="28"/>
      </w:rPr>
      <w:t>Entidad Declarada de Utilidad Pública</w:t>
    </w:r>
  </w:p>
  <w:p>
    <w:pPr>
      <w:pStyle w:val="Header"/>
      <w:rPr>
        <w:rFonts w:ascii="Papyrus" w:hAnsi="Papyrus" w:cs="Papyrus"/>
        <w:color w:val="808080"/>
        <w:sz w:val="28"/>
        <w:szCs w:val="28"/>
      </w:rPr>
    </w:pPr>
    <w:r>
      <w:rPr>
        <w:rFonts w:cs="Papyrus" w:ascii="Papyrus" w:hAnsi="Papyrus"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p1">
    <w:name w:val="corp1"/>
    <w:basedOn w:val="Fuentedeprrafopredeter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Verdana10">
    <w:name w:val="verdana_10"/>
    <w:basedOn w:val="Fuentedeprrafopredeter"/>
    <w:qFormat/>
    <w:rPr/>
  </w:style>
  <w:style w:type="character" w:styleId="Phonecontent">
    <w:name w:val="phone_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7:00Z</dcterms:created>
  <dc:creator>asoc</dc:creator>
  <dc:description/>
  <cp:keywords/>
  <dc:language>en-US</dc:language>
  <cp:lastModifiedBy>Usuario</cp:lastModifiedBy>
  <cp:lastPrinted>2009-03-17T12:06:00Z</cp:lastPrinted>
  <dcterms:modified xsi:type="dcterms:W3CDTF">2012-03-23T11:46:00Z</dcterms:modified>
  <cp:revision>60</cp:revision>
  <dc:subject/>
  <dc:title/>
</cp:coreProperties>
</file>