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EEEEE" w:val="clear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Heading1"/>
        <w:shd w:fill="EEEEEE" w:val="clear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Heading1"/>
        <w:shd w:fill="EEEEEE" w:val="clear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Heading1"/>
        <w:shd w:fill="EEEEEE" w:val="clear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Heading1"/>
        <w:shd w:fill="EEEEEE" w:val="clear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  <w:t>Ana María MARLIER PEREYRA</w:t>
      </w:r>
    </w:p>
    <w:p>
      <w:pPr>
        <w:pStyle w:val="Heading1"/>
        <w:shd w:fill="EEEEEE" w:val="clear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Heading2"/>
        <w:shd w:fill="EEEEEE" w:val="clear"/>
        <w:rPr/>
      </w:pPr>
      <w:r>
        <w:rPr/>
        <w:t>Antecedentes personales</w:t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6150"/>
      </w:tblGrid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  <w:t xml:space="preserve">DNI / CI / LE / LC 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color w:val="2A2A2A"/>
                <w:sz w:val="17"/>
                <w:szCs w:val="17"/>
              </w:rPr>
              <w:t xml:space="preserve">94479888 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  <w:t>Nacionalidad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color w:val="2A2A2A"/>
                <w:sz w:val="17"/>
                <w:szCs w:val="17"/>
              </w:rPr>
              <w:t>FRANCESA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  <w:t>Fecha de nacimiento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color w:val="2A2A2A"/>
                <w:sz w:val="17"/>
                <w:szCs w:val="17"/>
              </w:rPr>
              <w:t xml:space="preserve">19 de agosto de 1950 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vanish/>
                <w:color w:val="2A2A2A"/>
                <w:sz w:val="17"/>
                <w:szCs w:val="17"/>
              </w:rPr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  <w:t xml:space="preserve">Estado civil 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color w:val="2A2A2A"/>
                <w:sz w:val="17"/>
                <w:szCs w:val="17"/>
              </w:rPr>
              <w:t>Divorciada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  <w:t>Dirección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color w:val="2A2A2A"/>
                <w:sz w:val="17"/>
                <w:szCs w:val="17"/>
              </w:rPr>
              <w:t xml:space="preserve">Avenida del Libertador 1350 , Vicente López , Vicente Lopez - GBA Norte 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  <w:t xml:space="preserve">Teléfonos de contacto 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2A2A"/>
                <w:sz w:val="17"/>
                <w:szCs w:val="17"/>
              </w:rPr>
              <w:t xml:space="preserve">011 4 797 96 51 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  <w:t>E-mail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6CC"/>
                <w:sz w:val="17"/>
                <w:szCs w:val="17"/>
              </w:rPr>
              <w:drawing>
                <wp:inline distT="0" distB="0" distL="0" distR="0">
                  <wp:extent cx="123190" cy="762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2A2A"/>
                <w:sz w:val="17"/>
                <w:szCs w:val="17"/>
              </w:rPr>
              <w:t xml:space="preserve">noria_pereyra@hotmail.com 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  <w:t xml:space="preserve">Licencia de conducir                    Sí                     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color w:val="2A2A2A"/>
                <w:sz w:val="17"/>
                <w:szCs w:val="17"/>
              </w:rPr>
            </w:r>
          </w:p>
        </w:tc>
      </w:tr>
    </w:tbl>
    <w:p>
      <w:pPr>
        <w:pStyle w:val="Heading2"/>
        <w:shd w:fill="EEEEEE" w:val="clear"/>
        <w:rPr/>
      </w:pPr>
      <w:r>
        <w:rPr/>
        <w:t>Antecedentes académicos</w:t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6150"/>
      </w:tblGrid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  <w:t>Nivel de estudios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color w:val="2A2A2A"/>
                <w:sz w:val="17"/>
                <w:szCs w:val="17"/>
              </w:rPr>
              <w:t>Universitario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  <w:t>Colegio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color w:val="2A2A2A"/>
                <w:sz w:val="17"/>
                <w:szCs w:val="17"/>
              </w:rPr>
              <w:t>Colegio Francés y Liceo Nº 9 , Provincia Ciudad Autónoma de Buenos Aires , Año de egreso: 1968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  <w:t>Estudios superiores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  <w:t>ARQUITECTURA</w:t>
              <w:br/>
              <w:t xml:space="preserve">Universidad de BUENOS AIRES </w:t>
            </w:r>
            <w:r>
              <w:rPr>
                <w:rFonts w:cs="Arial" w:ascii="Arial" w:hAnsi="Arial"/>
                <w:color w:val="2A2A2A"/>
                <w:sz w:val="17"/>
                <w:szCs w:val="17"/>
              </w:rPr>
              <w:br/>
              <w:t xml:space="preserve">Año de egreso: 1977 </w:t>
              <w:br/>
              <w:t xml:space="preserve">Años de Estudio: 3 </w:t>
              <w:br/>
            </w:r>
            <w:r>
              <w:rPr>
                <w:rFonts w:cs="Arial" w:ascii="Arial" w:hAnsi="Arial"/>
                <w:color w:val="2A2A2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  <w:t xml:space="preserve">TRADUCTORADO LITERARI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  <w:t>ESCUELA SUPERIOR DE PERIODISMO - INSTITUTO GRAFOTÉCNICO</w:t>
            </w:r>
            <w:r>
              <w:rPr>
                <w:rFonts w:cs="Arial" w:ascii="Arial" w:hAnsi="Arial"/>
                <w:color w:val="2A2A2A"/>
                <w:sz w:val="17"/>
                <w:szCs w:val="17"/>
              </w:rPr>
              <w:t xml:space="preserve"> </w:t>
              <w:br/>
              <w:t xml:space="preserve">Año de egreso: 1973 </w:t>
              <w:br/>
              <w:t xml:space="preserve">Años de Estudio: 3 </w:t>
              <w:br/>
              <w:t xml:space="preserve">Diploma de traductora Francés-Castellano </w:t>
            </w:r>
          </w:p>
          <w:p>
            <w:pPr>
              <w:pStyle w:val="Normal"/>
              <w:rPr>
                <w:rFonts w:ascii="Arial" w:hAnsi="Arial" w:cs="Arial"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color w:val="2A2A2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  <w:t>TRADUCTORADO PUBLICO</w:t>
              <w:br/>
              <w:t xml:space="preserve">Universidad de BUENOS AIRES </w:t>
            </w:r>
            <w:r>
              <w:rPr>
                <w:rFonts w:cs="Arial" w:ascii="Arial" w:hAnsi="Arial"/>
                <w:color w:val="2A2A2A"/>
                <w:sz w:val="17"/>
                <w:szCs w:val="17"/>
              </w:rPr>
              <w:br/>
              <w:t xml:space="preserve">Año de egreso: 1972 </w:t>
              <w:br/>
              <w:t xml:space="preserve">Años de Estudio: 3 </w:t>
              <w:br/>
            </w:r>
            <w:r>
              <w:rPr>
                <w:rFonts w:cs="Arial" w:ascii="Arial" w:hAnsi="Arial"/>
                <w:color w:val="2A2A2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  <w:t>TRADUCCIÓN / INTÉRPRETE</w:t>
              <w:br/>
              <w:t>ALIANZA FRANCESA DE BUENOS AIRES</w:t>
            </w:r>
            <w:r>
              <w:rPr>
                <w:rFonts w:cs="Arial" w:ascii="Arial" w:hAnsi="Arial"/>
                <w:color w:val="2A2A2A"/>
                <w:sz w:val="17"/>
                <w:szCs w:val="17"/>
              </w:rPr>
              <w:t xml:space="preserve"> </w:t>
              <w:br/>
              <w:t xml:space="preserve">Año de egreso: 1971 </w:t>
              <w:br/>
              <w:t xml:space="preserve">Años de Estudio: 2 </w:t>
              <w:br/>
            </w:r>
            <w:r>
              <w:rPr>
                <w:rFonts w:cs="Arial" w:ascii="Arial" w:hAnsi="Arial"/>
                <w:color w:val="2A2A2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  <w:t>IDIOMAS</w:t>
              <w:br/>
              <w:t>CULTURAL INGLESA - INSTITUTO BELGRANO -</w:t>
            </w:r>
            <w:r>
              <w:rPr>
                <w:rFonts w:cs="Arial" w:ascii="Arial" w:hAnsi="Arial"/>
                <w:color w:val="2A2A2A"/>
                <w:sz w:val="17"/>
                <w:szCs w:val="17"/>
              </w:rPr>
              <w:t xml:space="preserve"> </w:t>
              <w:br/>
              <w:t xml:space="preserve">Año de egreso: 1970 </w:t>
              <w:br/>
              <w:t xml:space="preserve">Años de estudio: 3 </w:t>
              <w:br/>
            </w:r>
            <w:r>
              <w:rPr>
                <w:rFonts w:cs="Arial" w:ascii="Arial" w:hAnsi="Arial"/>
                <w:color w:val="2A2A2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  <w:t>Títulos, seminarios y otros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color w:val="2A2A2A"/>
                <w:sz w:val="17"/>
                <w:szCs w:val="17"/>
              </w:rPr>
              <w:t xml:space="preserve">Cursos / Talleres : </w:t>
              <w:br/>
              <w:t>Poesía y Fotografía en el Centro Cultural de COLEGIALES - Buenos Aires –</w:t>
            </w:r>
          </w:p>
          <w:p>
            <w:pPr>
              <w:pStyle w:val="Normal"/>
              <w:rPr>
                <w:rFonts w:ascii="Arial" w:hAnsi="Arial" w:cs="Arial"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color w:val="2A2A2A"/>
                <w:sz w:val="17"/>
                <w:szCs w:val="17"/>
              </w:rPr>
              <w:t xml:space="preserve">PERIODISMO: 1er año cursado y aprobado en el Centro de Estudios de Olivos – </w:t>
            </w:r>
          </w:p>
        </w:tc>
      </w:tr>
    </w:tbl>
    <w:p>
      <w:pPr>
        <w:pStyle w:val="Heading2"/>
        <w:shd w:fill="EEEEE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hd w:fill="EEEEE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hd w:fill="EEEEE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hd w:fill="EEEEE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hd w:fill="EEEEE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hd w:fill="EEEEE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hd w:fill="EEEEE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hd w:fill="EEEEE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hd w:fill="EEEEE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hd w:fill="EEEEE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hd w:fill="EEEEEE" w:val="clear"/>
        <w:rPr/>
      </w:pPr>
      <w:r>
        <w:rPr/>
        <w:t>Experiencia e intereses</w:t>
      </w:r>
    </w:p>
    <w:tbl>
      <w:tblPr>
        <w:tblW w:w="100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"/>
        <w:gridCol w:w="9030"/>
      </w:tblGrid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  <w:t>Situación laboral</w:t>
            </w:r>
          </w:p>
        </w:tc>
        <w:tc>
          <w:tcPr>
            <w:tcW w:w="9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color w:val="2A2A2A"/>
                <w:sz w:val="17"/>
                <w:szCs w:val="17"/>
              </w:rPr>
              <w:t>Sin Trabajo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  <w:t>Años de experiencia</w:t>
            </w:r>
          </w:p>
        </w:tc>
        <w:tc>
          <w:tcPr>
            <w:tcW w:w="9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color w:val="2A2A2A"/>
                <w:sz w:val="17"/>
                <w:szCs w:val="17"/>
              </w:rPr>
              <w:t>15 años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eriencia laboral</w:t>
            </w:r>
          </w:p>
        </w:tc>
        <w:tc>
          <w:tcPr>
            <w:tcW w:w="903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2A2A2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2A2A2A"/>
                      <w:sz w:val="17"/>
                      <w:szCs w:val="17"/>
                    </w:rPr>
                    <w:t>Thomson-CSF y Alcatel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2A2A2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A2A2A"/>
                      <w:sz w:val="17"/>
                      <w:szCs w:val="17"/>
                    </w:rPr>
                    <w:t xml:space="preserve">marzo 1980 - octubre 2007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2A2A2A"/>
                <w:sz w:val="17"/>
                <w:szCs w:val="17"/>
              </w:rPr>
              <w:t xml:space="preserve">Cargo: </w:t>
            </w: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  <w:t>Jefa Área Documentación EXPORT</w:t>
            </w:r>
            <w:r>
              <w:rPr>
                <w:rFonts w:cs="Arial" w:ascii="Arial" w:hAnsi="Arial"/>
                <w:color w:val="2A2A2A"/>
                <w:sz w:val="17"/>
                <w:szCs w:val="17"/>
              </w:rPr>
              <w:br/>
              <w:t xml:space="preserve">Empresa: en otro país - Extranjero </w:t>
              <w:br/>
              <w:t xml:space="preserve">Actividad de la empresa: Telecomunicaciones </w:t>
              <w:br/>
              <w:t xml:space="preserve">Área de desempeño: Edición/Redacció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Desempeños y logros:</w:t>
            </w:r>
            <w:r>
              <w:rPr>
                <w:rFonts w:cs="Arial" w:ascii="Arial" w:hAnsi="Arial"/>
                <w:color w:val="2A2A2A"/>
                <w:sz w:val="17"/>
                <w:szCs w:val="17"/>
              </w:rPr>
              <w:t xml:space="preserve"> Documentación técnica: </w:t>
              <w:br/>
              <w:t>- evaluar la documentación técnica que se debe suministrar en cada contrato/cliente.</w:t>
              <w:br/>
              <w:t>- conseguir proveedores en traducción y negociar los trabajos pedidos.</w:t>
              <w:br/>
              <w:t>- preparar los originales y el diccionario ó el léxico correspondiente a cada especificidad técnica.</w:t>
              <w:br/>
              <w:t>- corregir toda la documentación (15.000 páginas por contrato) y realizar reuniones para informar las nuevas modalidades de presentación de dicha documentación.</w:t>
              <w:br/>
              <w:t>- TRADUCIR los manuales técnicos ´´confidenciales´´ para varios departamentos dentro de la Empresa.</w:t>
              <w:br/>
              <w:t>- realizar un diccionario técnico FRANCES-CASTELLANO-INGLES</w:t>
            </w:r>
          </w:p>
          <w:p>
            <w:pPr>
              <w:pStyle w:val="Normal"/>
              <w:rPr>
                <w:rFonts w:ascii="Arial" w:hAnsi="Arial" w:cs="Arial"/>
                <w:color w:val="2A2A2A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A2A2A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2A2A2A"/>
                <w:sz w:val="17"/>
                <w:szCs w:val="17"/>
              </w:rPr>
              <w:t>con la terminología propia de la Empresa (375 páginas)</w:t>
            </w:r>
          </w:p>
          <w:p>
            <w:pPr>
              <w:pStyle w:val="Normal"/>
              <w:rPr>
                <w:rFonts w:ascii="Arial" w:hAnsi="Arial" w:cs="Arial"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color w:val="2A2A2A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color w:val="2A2A2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6699" stroked="f" o:allowincell="f" style="position:absolute;margin-left:0pt;margin-top:-0.8pt;width:0pt;height:0.7pt;mso-wrap-style:none;v-text-anchor:middle;mso-position-vertical:top">
                      <v:fill o:detectmouseclick="t" type="solid" color2="#ff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color w:val="2A2A2A"/>
                <w:sz w:val="17"/>
                <w:szCs w:val="17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2A2A"/>
                      <w:sz w:val="17"/>
                      <w:szCs w:val="17"/>
                    </w:rPr>
                    <w:t>SODETEG – IAS – MORWIN - MOENTACK-Talleres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2A2A2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A2A2A"/>
                      <w:sz w:val="17"/>
                      <w:szCs w:val="17"/>
                    </w:rPr>
                    <w:t xml:space="preserve">abril 1972 - diciembre 1979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2A2A2A"/>
                <w:sz w:val="17"/>
                <w:szCs w:val="17"/>
              </w:rPr>
              <w:t xml:space="preserve">Cargo: </w:t>
            </w: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  <w:t>TRADUCTORA Francés-Castellano</w:t>
            </w:r>
            <w:r>
              <w:rPr>
                <w:rFonts w:cs="Arial" w:ascii="Arial" w:hAnsi="Arial"/>
                <w:color w:val="2A2A2A"/>
                <w:sz w:val="17"/>
                <w:szCs w:val="17"/>
              </w:rPr>
              <w:br/>
              <w:t xml:space="preserve">Provincia Empresa: Ciudad Autónoma de Buenos Aires </w:t>
              <w:br/>
              <w:t xml:space="preserve">Actividad de la empresa: Ingeniería </w:t>
              <w:br/>
              <w:t xml:space="preserve">Área de desempeño: Edición/Redacció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Desempeños y logros:</w:t>
            </w:r>
            <w:r>
              <w:rPr>
                <w:rFonts w:cs="Arial" w:ascii="Arial" w:hAnsi="Arial"/>
                <w:color w:val="2A2A2A"/>
                <w:sz w:val="17"/>
                <w:szCs w:val="17"/>
              </w:rPr>
              <w:t xml:space="preserve"> TRADUCTORA Free lance :</w:t>
              <w:br/>
              <w:br/>
              <w:t>Documentación técnica : máquinas y herramientas, equipamientos industriales para empresas, propuestas técnico-comerciales para suministrar material y responder a los pliegos de condiciones de las licitaciones.</w:t>
              <w:br/>
              <w:br/>
              <w:t xml:space="preserve">Intérprete consecutiva y traductora de las conferencias en el Congreso Mundial de Arquitectos </w:t>
            </w:r>
          </w:p>
          <w:p>
            <w:pPr>
              <w:pStyle w:val="Normal"/>
              <w:rPr>
                <w:rFonts w:ascii="Arial" w:hAnsi="Arial" w:cs="Arial"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color w:val="2A2A2A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color w:val="2A2A2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6699" stroked="f" o:allowincell="f" style="position:absolute;margin-left:0pt;margin-top:-0.8pt;width:0pt;height:0.7pt;mso-wrap-style:none;v-text-anchor:middle;mso-position-vertical:top">
                      <v:fill o:detectmouseclick="t" type="solid" color2="#ff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color w:val="2A2A2A"/>
                <w:sz w:val="17"/>
                <w:szCs w:val="17"/>
              </w:rPr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  <w:t>Idiomas</w:t>
            </w:r>
          </w:p>
        </w:tc>
        <w:tc>
          <w:tcPr>
            <w:tcW w:w="90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  <w:t>Inglés</w:t>
            </w:r>
            <w:r>
              <w:rPr>
                <w:rFonts w:cs="Arial" w:ascii="Arial" w:hAnsi="Arial"/>
                <w:color w:val="2A2A2A"/>
                <w:sz w:val="17"/>
                <w:szCs w:val="17"/>
              </w:rPr>
              <w:t xml:space="preserve"> </w:t>
              <w:br/>
              <w:t xml:space="preserve">Nivel hablado: Medio </w:t>
              <w:br/>
              <w:t xml:space="preserve">Nivel escrito: Medio </w:t>
              <w:br/>
              <w:t xml:space="preserve">Nivel Traducción: Medio </w:t>
              <w:br/>
            </w: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  <w:t>Español</w:t>
            </w:r>
            <w:r>
              <w:rPr>
                <w:rFonts w:cs="Arial" w:ascii="Arial" w:hAnsi="Arial"/>
                <w:color w:val="2A2A2A"/>
                <w:sz w:val="17"/>
                <w:szCs w:val="17"/>
              </w:rPr>
              <w:t xml:space="preserve"> </w:t>
              <w:br/>
              <w:t xml:space="preserve">Nivel hablado: Avanzado </w:t>
              <w:br/>
              <w:t xml:space="preserve">Nivel escrito: Avanzado </w:t>
              <w:br/>
              <w:t xml:space="preserve">Nivel Traducción: Avanzado </w:t>
              <w:br/>
            </w: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  <w:t>Francés</w:t>
            </w:r>
            <w:r>
              <w:rPr>
                <w:rFonts w:cs="Arial" w:ascii="Arial" w:hAnsi="Arial"/>
                <w:color w:val="2A2A2A"/>
                <w:sz w:val="17"/>
                <w:szCs w:val="17"/>
              </w:rPr>
              <w:t xml:space="preserve"> </w:t>
              <w:br/>
              <w:t xml:space="preserve">Nivel hablado: Nativo </w:t>
              <w:br/>
              <w:t xml:space="preserve">Nivel escrito: Nativo </w:t>
              <w:br/>
              <w:t xml:space="preserve">Nivel Traducción: Nativo </w:t>
            </w:r>
          </w:p>
        </w:tc>
      </w:tr>
    </w:tbl>
    <w:p>
      <w:pPr>
        <w:pStyle w:val="Heading2"/>
        <w:shd w:fill="EEEEEE" w:val="clear"/>
        <w:rPr/>
      </w:pPr>
      <w:r>
        <w:rPr/>
        <w:t>Expectativas laborales</w:t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6150"/>
      </w:tblGrid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  <w:t>Dispuesto a trabajar fuera del país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color w:val="2A2A2A"/>
                <w:sz w:val="17"/>
                <w:szCs w:val="17"/>
              </w:rPr>
              <w:t>Sí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  <w:t>Disponibilidad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color w:val="2A2A2A"/>
                <w:sz w:val="17"/>
                <w:szCs w:val="17"/>
              </w:rPr>
              <w:t>Indiferente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vanish/>
                <w:color w:val="2A2A2A"/>
                <w:sz w:val="17"/>
                <w:szCs w:val="17"/>
              </w:rPr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  <w:t>Provincia donde prefiere trabajar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color w:val="2A2A2A"/>
                <w:sz w:val="17"/>
                <w:szCs w:val="17"/>
              </w:rPr>
              <w:t>Ciudad Autónoma de Buenos Aires – Córdoba – Mendoza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7"/>
                <w:szCs w:val="17"/>
              </w:rPr>
              <w:t>Expectativas salariales mensuales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2A2A"/>
                <w:sz w:val="17"/>
                <w:szCs w:val="17"/>
              </w:rPr>
              <w:t xml:space="preserve">A convenir – Contratada o con relación de dependencia 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75"/>
      <w:outlineLvl w:val="0"/>
    </w:pPr>
    <w:rPr>
      <w:color w:val="000000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75"/>
      <w:outlineLvl w:val="1"/>
    </w:pPr>
    <w:rPr>
      <w:color w:val="006E12"/>
      <w:sz w:val="39"/>
      <w:szCs w:val="39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ria_pereyr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1:07:00Z</dcterms:created>
  <dc:creator>Ana</dc:creator>
  <dc:description/>
  <cp:keywords/>
  <dc:language>en-US</dc:language>
  <cp:lastModifiedBy>Ana</cp:lastModifiedBy>
  <dcterms:modified xsi:type="dcterms:W3CDTF">2012-01-01T21:09:00Z</dcterms:modified>
  <cp:revision>3</cp:revision>
  <dc:subject/>
  <dc:title>Ana María MARLIER PEREYRA</dc:title>
</cp:coreProperties>
</file>