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ONG Cineastas en Acción celebra el próximo 23 de noviembre de 2012 en la Sala Juglar el *I Encuentro solidario de profesionales del audiovisual español*, coincidiendo con el segundo aniversario de la organización. </w:t>
      </w:r>
    </w:p>
    <w:p>
      <w:pPr>
        <w:pStyle w:val="Normal"/>
        <w:rPr/>
      </w:pPr>
      <w:r>
        <w:rPr/>
        <w:t>Para la ocasión, contaremos con varios de los conocidos actores y artistas que nos apoyan. Participarán, entre otros, *Paco Tous, Raúl Arévalo, Paco Marín, Miryam Gallego, Carmen Ruiz, Marcial Álvarez, Diego Martín, Pilar Punzano, Daniel Guzmán, María León*, y el grupo *The Sweet Vandals*.</w:t>
      </w:r>
    </w:p>
    <w:p>
      <w:pPr>
        <w:pStyle w:val="Normal"/>
        <w:rPr/>
      </w:pPr>
      <w:r>
        <w:rPr/>
        <w:t xml:space="preserve">El objetivo de este acto es crear un *punto de encuentro para los profesionales del sector* en el que se intercambien experiencias y conocimientos y se den a conocer ofertas de trabajo y nuevos proyectos audiovisuales independientes. Al mismo tiempo, queremos sensibilizar a los mismos sobre la importancia de su papel en un mundo dominado por la información y las imágenes, y animarles a compartir en los próximos proyectos de la ONG sus conocimientos con los chicos del continente africano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El evento comenzará a las *21:00 h*. con el photocall; luego tendrá lugar la inauguración del acto por parte de Federica Romeo, presidenta de Cineastas en Acción y la degustación de un cóctel senegalés. Además, se estrenará  el cortometraje documental *“El cuaderno de fotografía de Jules Matar”*. </w:t>
      </w:r>
    </w:p>
    <w:p>
      <w:pPr>
        <w:pStyle w:val="Normal"/>
        <w:rPr/>
      </w:pPr>
      <w:r>
        <w:rPr/>
        <w:t>Finalmente a las 23:00 h. el grupo *The Sweet Vandals* dará un concierto para todos los asistentes.</w:t>
      </w:r>
    </w:p>
    <w:p>
      <w:pPr>
        <w:pStyle w:val="Normal"/>
        <w:rPr/>
      </w:pPr>
      <w:r>
        <w:rPr/>
        <w:t>La participación al evento es por invitación*. Puede solicitarse escribiendo a info@cineastasenaccion.org o llamando al 696.23.68.21.</w:t>
      </w:r>
    </w:p>
    <w:p>
      <w:pPr>
        <w:pStyle w:val="Normal"/>
        <w:rPr/>
      </w:pPr>
      <w:r>
        <w:rPr/>
        <w:t>*La entrada tiene un coste de 10€ e incluye la proyección del documental, una consumición, una degustación de comida senegalesa y el concierto del grupo Los Sweet Vandal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2:00Z</dcterms:created>
  <dc:creator>.</dc:creator>
  <dc:description/>
  <cp:keywords/>
  <dc:language>en-US</dc:language>
  <cp:lastModifiedBy>.</cp:lastModifiedBy>
  <dcterms:modified xsi:type="dcterms:W3CDTF">2012-11-16T11:52:00Z</dcterms:modified>
  <cp:revision>1</cp:revision>
  <dc:subject/>
  <dc:title/>
</cp:coreProperties>
</file>