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ELO DE CONVENIO</w:t>
      </w:r>
    </w:p>
    <w:p>
      <w:pPr>
        <w:pStyle w:val="Normal"/>
        <w:shd w:fill="CCCCCC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ONVENIO DE COLABORACIÓN ENTRE LA COMUNIDAD RELIGIOSA…….. Y LA ASOCIACIÓN………………………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…………, a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UNID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E UNA PARTE, </w:t>
      </w:r>
      <w:r>
        <w:rPr>
          <w:rFonts w:cs="Tahoma" w:ascii="Tahoma" w:hAnsi="Tahoma"/>
          <w:sz w:val="22"/>
          <w:szCs w:val="22"/>
        </w:rPr>
        <w:t>D…………………….., en nombre y representación legal de la Comunidad religiosa…………….., inscrita en el Registro de Entidades Religiosas del Ministerio de Justicia, con nº ……………., y domicilio social en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Y DE OTRA PARTE, </w:t>
      </w:r>
      <w:r>
        <w:rPr>
          <w:rFonts w:cs="Tahoma" w:ascii="Tahoma" w:hAnsi="Tahoma"/>
          <w:sz w:val="22"/>
          <w:szCs w:val="22"/>
        </w:rPr>
        <w:t>D…………………….., en nombre y representación legal de la asociación…………….., inscrita en el Registro de Asociaciones del Ministerio del Interior, con nº ……………., y domicilio social en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AN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MER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laborar en la realización de la actividad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. (describir brevemente la actividad que se quiere desarrollar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EGUND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La Comunidad religiosa…………….. aportará a la Asociación………. la cantidad …………… a fin de cubrir los gastos del desarrollo y ejecución de la actividad descrita en la disposición primera. Por su parte, la Asociación…………. se compromete a emitir el documento o documentos correspondientes en el que se haga constar que ha recibido la cantidad anteriormente mencion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á cantidad no podrá ser nunca superior al 55% de la subvención recibida por la comunidad religiosa de la Fundación Pluralismo y Convivenci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TERCER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La Asociación………. se compromete a realizar la actividad de conformidad con lo establecido en la disposición primera, para lo cual presentará a la Comunidad religiosa……………. un plan de actuación, en el que se haga referencia al desarrollo y contenido de la actividad, así como a los gastos y partidas que supondrá la puesta en marcha de la actividad descrita. Dicho plan de actuación aparecerá como anexo al presente conven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UART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a Asociación…………… deberá presentar a la Comunidad religiosa……………… una memoria justificativa que contenga tanto la descripción de la actividad, su desarrollo y ejecución, como su coste, con el desglose de cada uno de los gasto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justificación de dichos gastos por parte de la Asociación…………….. se realizará mediante facturas originales o cualquier otro documento probatorio válido en Derecho a la Comunidad religiosa…………….. por un importe igual o superior a la cantidad establecida en la disposición segun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to la memoria, como los gastos, deberán estar firmados por el representante legal de la Asociación……………… y remitida a la Comunidad religiosa con anterioridad al 15 de enero de 20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QUINT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n la publicidad del proyecto deberá hacerse constar, además del nombre y logo de las entidades que firman el presente convenio, la comunidad religiosa…………….. y la asociación………….., el nombre y el logo de la Fundación Pluralismo y Convivencia en tanto que entidad colaborado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SEXT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l presente convenio de colaboración entrará en vigor al día siguiente de su firma y tendrá una vigencia de…………………, reservándose las partes del derecho a poner fin al mismo mediante un previo comunicado por escrito con una antelación de ….. meses a la terminación del mism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conformidad con todo lo expuesto, en el ejercicio de las atribuciones de que son titulares los firmantes, suscriben el presente Acuerdo específico, por duplicado, en el lugar y fecha arriba indic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la Comunidad religiosa……………..              Por la Asociación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do.:                                                                         Fdo.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42:00Z</dcterms:created>
  <dc:creator>jmcontreras</dc:creator>
  <dc:description/>
  <cp:keywords/>
  <dc:language>en-US</dc:language>
  <cp:lastModifiedBy>lbravo</cp:lastModifiedBy>
  <cp:lastPrinted>2006-06-12T12:12:00Z</cp:lastPrinted>
  <dcterms:modified xsi:type="dcterms:W3CDTF">2008-06-06T11:55:00Z</dcterms:modified>
  <cp:revision>4</cp:revision>
  <dc:subject/>
  <dc:title>CONVENIO DE COLABORACIÓN ENTRE LA COMUNIDAD RELIGIOSA…</dc:title>
</cp:coreProperties>
</file>