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  <w:drawing>
          <wp:inline distT="0" distB="0" distL="0" distR="0">
            <wp:extent cx="1475740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INFORME SOBRE LOS EFECTOS EN EL TERCER SECTOR (ASOCIACIONES Y FUNDACIONES) DEL REAL DECRETO 304/2014, DE 5 DE MAYO, POR EL QUE SE APRUEBA EL REGLAMENTO DE LA LEY 10/2010, DE 28 DE ABRIL, DE PREVENCIÓN DEL BLANQUEO DE CAPITALES Y DE LA FINANCIACIÓN DEL TERRORISMO</w:t>
      </w:r>
    </w:p>
    <w:p>
      <w:pPr>
        <w:pStyle w:val="Default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a Ley 10/2010, de 28 de abril, de prevención del blanqueo de capitales y de la financiación del terrorismo.</w:t>
      </w:r>
    </w:p>
    <w:p>
      <w:pPr>
        <w:pStyle w:val="Default"/>
        <w:jc w:val="both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En la Ley 10/2010, que es ahora objeto de desarrollo reglamentario, ya se establecían determinadas previsiones sobre fundaciones y asociaciones, en su artículo 39, por tanto cobraron vigencia ya hace cuatro años. En concreto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- Asignar al personal con responsabilidades en la gestión de las fundaciones, así como a su Protectorado y Patronato, las funciones de velar para que no sean utilizadas dichas entidades para el blanqueo de capitales o para canalizar fondos o recursos a las personas o entidades vinculadas a grupos u organizaciones terroristas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- Establecer la obligación de conservar durante diez años los registros con la identificación de todas las personas que aporten o reciban a título gratuito fondos o recursos de la fundación. Estos registros estarán a disposición del Protectorado, de la Comisión de Vigilancia de Actividades de Financiación del Terrorismo, de la Comisión de Prevención del Blanqueo de Capitales e Infracciones Monetarias o de sus órganos de apoyo, así como de los órganos administrativos o judiciales con competencias en el ámbito de la prevención o persecución del blanqueo de capitales o del terrorismo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La aplicación a las asociaciones de las mismas obligaciones que se tienen en las fundaciones, correspondiendo en tales casos al órgano de gobierno o asamblea general, a los miembros del órgano de representación que gestione los intereses de la asociación y al organismo encargado de verificar su constitución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cluso en la propia Ley del 2010 se previó que, </w:t>
      </w:r>
      <w:r>
        <w:rPr>
          <w:i/>
          <w:sz w:val="22"/>
          <w:szCs w:val="22"/>
        </w:rPr>
        <w:t xml:space="preserve">"atendiendo a los riesgos a que se encuentre expuesto el sector" </w:t>
      </w:r>
      <w:r>
        <w:rPr>
          <w:sz w:val="22"/>
          <w:szCs w:val="22"/>
        </w:rPr>
        <w:t>el Reglamento podría extender a las fundaciones y asociaciones cualquier otra obligación que tengan otro tipo de entidades, por ejemplo sociedades mercantiles. Con ello se asimilaba a estos efectos unas u otras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Es importante recordar, antes de exponer las novedades introducidos en el Reglamento, que el incumplimiento por fundaciones o asociaciones de las obligaciones establecidas en el descrito artículo 39, se tipifica como infracción grave (Artículo 52.3.b) de la Ley </w:t>
      </w:r>
      <w:r>
        <w:rPr>
          <w:iCs/>
          <w:sz w:val="22"/>
          <w:szCs w:val="22"/>
        </w:rPr>
        <w:t>10/2010), con un cuadro de sanciones muy severas:</w:t>
      </w:r>
    </w:p>
    <w:p>
      <w:pPr>
        <w:pStyle w:val="Default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iCs/>
          <w:sz w:val="22"/>
          <w:szCs w:val="22"/>
        </w:rPr>
        <w:t>- Multa a la fundación o asociación, c</w:t>
      </w:r>
      <w:r>
        <w:rPr>
          <w:sz w:val="22"/>
          <w:szCs w:val="22"/>
        </w:rPr>
        <w:t>uyo importe mínimo será de 60.001 euros y cuyo importe máximo podrá ascender hasta la mayor de las siguientes cifras: el 1 por ciento del patrimonio neto del sujeto obligado, el tanto del contenido económico de la operación, más un 50 por ciento, o 150.000 euros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- Multa a quienes, ejerciendo cargos de administración o dirección en la asociación o fundación, fueran responsables de la infracción por un importe mínimo de 3.000 euros y máximo de hasta 60.000 euros, así como suspensión temporal en el cargo por plazo no superior a un año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El Reglamento aprobado por </w:t>
      </w:r>
      <w:r>
        <w:rPr>
          <w:b/>
          <w:iCs/>
          <w:sz w:val="22"/>
          <w:szCs w:val="22"/>
          <w:u w:val="single"/>
        </w:rPr>
        <w:t>Real Decreto 304/2014, de 5 de mayo.</w:t>
      </w:r>
    </w:p>
    <w:p>
      <w:pPr>
        <w:pStyle w:val="Default"/>
        <w:jc w:val="both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Default"/>
        <w:jc w:val="both"/>
        <w:rPr/>
      </w:pPr>
      <w:r>
        <w:rPr>
          <w:iCs/>
          <w:sz w:val="22"/>
          <w:szCs w:val="22"/>
        </w:rPr>
        <w:t xml:space="preserve">Se trata del Reglamento de la Ley 10/2010, </w:t>
      </w:r>
      <w:r>
        <w:rPr>
          <w:sz w:val="22"/>
          <w:szCs w:val="22"/>
        </w:rPr>
        <w:t>incorporando asimismo las principales novedades de la normativa internacional surgidas a partir de la aprobación de las nuevas Recomendaciones del Grupo de Acción Financiera Internacional (GAFI)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El Reglamento dedica el artículo 42 a las asociaciones y fundaciones, procediéndose a concretar con detalle como han de cumplirse en dichas entidades estas obligaciones. En concreto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- Identificación y comprobación de la identidad de las personas que reciban a título gratuito fondos o recursos. Cuando la naturaleza del proyecto o actividad haga inviable la identificación individualizada o cuando la actividad realizada conlleve un escaso riesgo de blanqueo de capitales o de financiación del terrorismo, se procederá a la identificación del colectivo de beneficiarios y de las contrapartes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o colaboradores en dicho proyecto o actividad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- Identificación y comprobación de la identidad de todas las personas que aporten a título gratuito fondos o recursos por importe igual o superior a 100 euros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- Implementar procedimientos para garantizar la idoneidad de los miembros de los órganos de gobierno y de otros puestos de responsabilidad de la entidad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- Aplicar procedimientos para asegurar el conocimiento de sus contrapartes, incluyendo su adecuada trayectoria profesional y la honorabilidad de las personas responsables de su gestión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- Aplicar sistemas adecuados, en función del riesgo, de control de la efectiva ejecución de sus actividades y de la aplicación de los fondos conforme a lo previsto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- Conservar durante un plazo de diez años los documentos o registros que acrediten la aplicación de los fondos en los diferentes proyectos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- Informar al Servicio Ejecutivo de la Comisión de los hechos que puedan constituir indicio o prueba de blanqueo de capitales o de financiación del terrorismo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- Colaborar con la Comisión y con sus órganos de apoyo de conformidad con lo dispuesto en el artículo 21 de la Ley 10/2010, de 28 de abril (es decir, facilitar la documentación e información que la Comisión de Prevención del Blanqueo de Capitales e Infracciones Monetarias o sus órganos de apoyo les requieran para el ejercicio de sus competencias)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Finalmente, se establecen obligaciones a las Administraciones Públicas o sus organismos dependientes que otorguen subvenciones a asociaciones y fundaciones, así como los Protectorados y los organismos encargados de la verificación de la constitución de asociaciones. En concreto comunicarán al Servicio Ejecutivo de la Comisión de Prevención del Blanqueo de Capitales e Infracciones Monetarias, aquellas situaciones que detecten en el ejercicio de sus competencias y que puedan estar relacionadas con el blanqueo de capitales o la financiación del terrorismo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Así mismo. aquellos organismos informarán razonadamente a la Secretaría de la Comisión cuando detecten incumplimientos de las obligaciones establecidas en el artículo 39 de la Ley 10/2010, de 28 de abril, o de lo dispuesto en este artícul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color w:val="000000"/>
          <w:sz w:val="22"/>
          <w:szCs w:val="22"/>
          <w:u w:val="single"/>
        </w:rPr>
        <w:t xml:space="preserve">Medidas de control interno de aplicación al pago de premios en loterías u otros juegos de azar, previstas en el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Artículo 43 del Reglamento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</w:r>
    </w:p>
    <w:p>
      <w:pPr>
        <w:pStyle w:val="Normal"/>
        <w:ind w:left="284" w:right="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1. Los sujetos obligados que gestionen, exploten o comercialicen loterías u otros </w:t>
      </w:r>
    </w:p>
    <w:p>
      <w:pPr>
        <w:pStyle w:val="Pa7"/>
        <w:ind w:left="284" w:right="284" w:hanging="0"/>
        <w:jc w:val="both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  <w:t>juegos de azar establecerán procedimientos adecuados de control interno en relación con las operaciones de pago de premios, que en todo caso preverán:</w:t>
      </w:r>
    </w:p>
    <w:p>
      <w:pPr>
        <w:pStyle w:val="Pa11"/>
        <w:spacing w:before="100" w:after="0"/>
        <w:ind w:left="284" w:right="284" w:hanging="0"/>
        <w:jc w:val="both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  <w:t>a) Un manual de procedimientos donde se incluirá como mínimo:</w:t>
      </w:r>
    </w:p>
    <w:p>
      <w:pPr>
        <w:pStyle w:val="Pa11"/>
        <w:spacing w:before="100" w:after="0"/>
        <w:ind w:left="284" w:right="284" w:hanging="0"/>
        <w:jc w:val="both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  <w:t>1.º La identificación de los ganadores de premios por importe igual o superior a 2.500 euros, sin perjuicio de lo que, a efectos de identificación de jugadores dispone Ley 13/2011, de 27 de mayo, de regulación del juego, y en su normativa de desarrollo y normativas equivalentes de las Comunidades Autónomas.</w:t>
      </w:r>
    </w:p>
    <w:p>
      <w:pPr>
        <w:pStyle w:val="Pa7"/>
        <w:ind w:left="284" w:right="284" w:hanging="0"/>
        <w:jc w:val="both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  <w:t>2.º Una relación de operaciones de riesgo, prestando particular atención al cobro repetitivo de premios.</w:t>
      </w:r>
    </w:p>
    <w:p>
      <w:pPr>
        <w:pStyle w:val="Pa7"/>
        <w:ind w:left="284" w:right="284" w:hanging="0"/>
        <w:jc w:val="both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  <w:t>3.º Un procedimiento para la detección de hechos u operaciones sujetos a examen especial, con descripción de las herramientas o aplicaciones informáticas implantadas y de las alertas establecidas.</w:t>
      </w:r>
    </w:p>
    <w:p>
      <w:pPr>
        <w:pStyle w:val="Pa7"/>
        <w:ind w:left="284" w:right="284" w:hanging="0"/>
        <w:jc w:val="both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  <w:t>4.º Un procedimiento estructurado de examen especial que concretará de forma precisa las fases del proceso de análisis y las fuentes de información a emplear, formalizando por escrito el resultado del examen y las decisiones adoptadas.</w:t>
      </w:r>
    </w:p>
    <w:p>
      <w:pPr>
        <w:pStyle w:val="Pa6"/>
        <w:spacing w:before="160" w:after="0"/>
        <w:ind w:left="284" w:right="284" w:hanging="0"/>
        <w:jc w:val="both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  <w:t>b) El nombramiento de un representante ante el Servicio Ejecutivo de la Comisión.</w:t>
      </w:r>
    </w:p>
    <w:p>
      <w:pPr>
        <w:pStyle w:val="Default"/>
        <w:ind w:left="284" w:right="284" w:hanging="0"/>
        <w:jc w:val="both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</w:r>
    </w:p>
    <w:p>
      <w:pPr>
        <w:pStyle w:val="Pa7"/>
        <w:ind w:left="284" w:right="284" w:hanging="0"/>
        <w:jc w:val="both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  <w:t>c) Un plan anual de acciones formativas de los empleados.</w:t>
      </w:r>
    </w:p>
    <w:p>
      <w:pPr>
        <w:pStyle w:val="Normal"/>
        <w:ind w:left="284" w:right="284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ind w:left="284" w:right="284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2. Las medidas de control interno establecidas serán objeto de examen externo en los términos del artículo 38.</w:t>
      </w:r>
    </w:p>
    <w:p>
      <w:pPr>
        <w:pStyle w:val="Normal"/>
        <w:ind w:left="284" w:right="284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ind w:left="284" w:right="284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ind w:left="284" w:right="284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>16 de mayo de 2014.</w:t>
      </w:r>
    </w:p>
    <w:p>
      <w:pPr>
        <w:pStyle w:val="Normal"/>
        <w:ind w:left="284" w:right="284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right="284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ERMI</w:t>
      </w:r>
    </w:p>
    <w:p>
      <w:pPr>
        <w:pStyle w:val="Normal"/>
        <w:ind w:left="284" w:right="284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ww.cermi.es</w:t>
        </w:r>
      </w:hyperlink>
    </w:p>
    <w:p>
      <w:pPr>
        <w:pStyle w:val="Normal"/>
        <w:ind w:left="284" w:right="284" w:hanging="0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consideran contrapartes, las personas físicas o jurídicas con las que se suscriben convenios o contratos para desarrollar proyectos o acciones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8">
    <w:name w:val="Pa8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ermi.es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14:32:00Z</dcterms:created>
  <dc:creator>LCPB</dc:creator>
  <dc:description/>
  <cp:keywords/>
  <dc:language>en-US</dc:language>
  <cp:lastModifiedBy>Usuario</cp:lastModifiedBy>
  <dcterms:modified xsi:type="dcterms:W3CDTF">2014-06-15T14:32:00Z</dcterms:modified>
  <cp:revision>3</cp:revision>
  <dc:subject/>
  <dc:title>REAL DECRETO 304/2014, DE 5 DE MAYO, POR EL QUE SE APRUEBA EL REGLAMENTO DE LA LEY 10/2010, DE 28 DE ABRIL, DE PREVENCIÓN DEL BLANQUEO DE CAPITALES Y DE LA FINANCIACIÓN DEL TERRORISMO</dc:title>
</cp:coreProperties>
</file>