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971800" cy="1600200"/>
                <wp:effectExtent l="0" t="0" r="0" b="2310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9907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690840"/>
                              <a:ext cx="990720" cy="8438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7520"/>
                              <a:ext cx="99072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2280"/>
                              <a:ext cx="76320" cy="19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422280"/>
                              <a:ext cx="114480" cy="227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2971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2819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0"/>
                              <a:ext cx="457200" cy="389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495360" cy="422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88800"/>
                              <a:ext cx="266760" cy="9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421200"/>
                              <a:ext cx="266760" cy="64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366480"/>
                              <a:ext cx="9907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single"/>
                                    <w:kern w:val="2"/>
                                    <w:szCs w:val="32"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 xml:space="preserve"> MIS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MIS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66480"/>
                              <a:ext cx="148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kern w:val="2"/>
                                    <w:szCs w:val="32"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u w:val="single"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ESPERA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ESPERAN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234pt;height:126pt" coordorigin="-900,-900" coordsize="4680,2520">
                <v:group id="shape_0" style="position:absolute;left:540;top:-900;width:1560;height:2520">
                  <v:oval id="shape_0" fillcolor="#ff6600" stroked="f" o:allowincell="f" style="position:absolute;left:540;top:188;width:1559;height:1328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ect id="shape_0" fillcolor="white" stroked="f" o:allowincell="f" style="position:absolute;left:540;top:734;width:1559;height:8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20,-900" to="1320,70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840,-235" to="959,70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1680,-235" to="1859,122" stroked="t" o:allowincell="f" style="position:absolute;flip:x">
                    <v:stroke color="#ffcc00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-900;top:-338;width:4680;height:1088">
                  <v:line id="shape_0" from="-900,735" to="3539,735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0,-337" to="719,276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1980,-338" to="2759,326" stroked="t" o:allowincell="f" style="position:absolute;flip:y">
                    <v:stroke color="#ffcc00" weight="76320" joinstyle="miter" endcap="flat"/>
                    <v:fill o:detectmouseclick="t" on="false"/>
                    <w10:wrap type="none"/>
                  </v:line>
                  <v:line id="shape_0" from="60,274" to="479,426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2220,325" to="2639,426" stroked="t" o:allowincell="f" style="position:absolute;flip:x">
                    <v:stroke color="#ffcc00" weight="76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19;top:239;width:155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u w:val="single"/>
                              <w:kern w:val="2"/>
                              <w:szCs w:val="32"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 xml:space="preserve"> MIS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MI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39;width:233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kern w:val="2"/>
                              <w:szCs w:val="32"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u w:val="single"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ESPERAN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ESPERA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>“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>TU AYUDA ES IMPORTANTE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¿</w:t>
      </w:r>
      <w:r>
        <w:rPr>
          <w:rFonts w:cs="Comic Sans MS" w:ascii="Comic Sans MS" w:hAnsi="Comic Sans MS"/>
          <w:b/>
          <w:color w:val="FF0000"/>
          <w:sz w:val="96"/>
          <w:szCs w:val="96"/>
          <w:lang w:val="es-ES_tradnl"/>
        </w:rPr>
        <w:t>Q</w:t>
      </w:r>
      <w:r>
        <w:rPr>
          <w:rFonts w:cs="Comic Sans MS" w:ascii="Comic Sans MS" w:hAnsi="Comic Sans MS"/>
          <w:b/>
          <w:sz w:val="32"/>
          <w:szCs w:val="32"/>
          <w:lang w:val="es-ES_tradnl"/>
        </w:rPr>
        <w:t>ué es misión Esperanza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 una ONG cuyo objetivo es el apoy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la ayuda integral a las personas más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necesitadas y dar esperanza hacia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una  óptima calidad de vid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 xml:space="preserve">¿ </w:t>
      </w:r>
      <w:r>
        <w:rPr>
          <w:rFonts w:cs="Comic Sans MS" w:ascii="Comic Sans MS" w:hAnsi="Comic Sans MS"/>
          <w:b/>
          <w:color w:val="FF0000"/>
          <w:sz w:val="144"/>
          <w:szCs w:val="144"/>
          <w:lang w:val="es-ES_tradnl"/>
        </w:rPr>
        <w:t>c</w:t>
      </w:r>
      <w:r>
        <w:rPr>
          <w:rFonts w:cs="Comic Sans MS" w:ascii="Comic Sans MS" w:hAnsi="Comic Sans MS"/>
          <w:b/>
          <w:sz w:val="32"/>
          <w:szCs w:val="32"/>
          <w:lang w:val="es-ES_tradnl"/>
        </w:rPr>
        <w:t>uáles son  las necesidades?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e necesita dar continuidad con los proyectos con las aportaciones económicas. Estamos abiertos</w:t>
      </w:r>
    </w:p>
    <w:p>
      <w:pPr>
        <w:pStyle w:val="Normal"/>
        <w:rPr>
          <w:lang w:val="es-ES_tradnl"/>
        </w:rPr>
      </w:pPr>
      <w:r>
        <w:rPr>
          <w:rFonts w:cs="Comic Sans MS" w:ascii="Comic Sans MS" w:hAnsi="Comic Sans MS"/>
          <w:lang w:val="es-ES_tradnl"/>
        </w:rPr>
        <w:t>a todos los que quieran promocionar el desarrollo de : niños, jóvenes , adultos o familias</w:t>
      </w:r>
      <w:r>
        <w:rPr>
          <w:lang w:val="es-ES_tradnl"/>
        </w:rPr>
        <w:t>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¿</w:t>
      </w:r>
      <w:r>
        <w:rPr>
          <w:rFonts w:cs="Comic Sans MS" w:ascii="Comic Sans MS" w:hAnsi="Comic Sans MS"/>
          <w:b/>
          <w:color w:val="FF0000"/>
          <w:sz w:val="96"/>
          <w:szCs w:val="96"/>
          <w:lang w:val="es-ES_tradnl"/>
        </w:rPr>
        <w:t>Q</w:t>
      </w:r>
      <w:r>
        <w:rPr>
          <w:rFonts w:cs="Comic Sans MS" w:ascii="Comic Sans MS" w:hAnsi="Comic Sans MS"/>
          <w:b/>
          <w:sz w:val="32"/>
          <w:szCs w:val="32"/>
          <w:lang w:val="es-ES_tradnl"/>
        </w:rPr>
        <w:t>ué hacen?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s basamos en promover y desarrollar Programas para el desenvolvimiento integral de las personas más necesitada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/>
        </w:rPr>
        <w:t>Educación: creación de escuelas y biblioteca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/>
        </w:rPr>
        <w:t xml:space="preserve">Sanitarios: consulta de dentistas y ginecología y Atención primaria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moción social: apoyo a la inserción laboral de la muj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 la discapacidad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618490</wp:posOffset>
            </wp:positionV>
            <wp:extent cx="3657600" cy="228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_tradnl"/>
        </w:rPr>
        <w:t>Atención a necesidades básicas: proyectos agropecuarios, electricidad y agua corrient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>“</w:t>
      </w:r>
      <w:r>
        <w:rPr>
          <w:rFonts w:cs="Comic Sans MS" w:ascii="Comic Sans MS" w:hAnsi="Comic Sans MS"/>
          <w:b/>
          <w:sz w:val="36"/>
          <w:szCs w:val="36"/>
          <w:lang w:val="es-ES_tradnl"/>
        </w:rPr>
        <w:t>EL MUNDO NECESITA     TESTIMONIO DE      TU GRATITUD”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 xml:space="preserve">¿ </w:t>
      </w:r>
      <w:r>
        <w:rPr>
          <w:rFonts w:cs="Comic Sans MS" w:ascii="Comic Sans MS" w:hAnsi="Comic Sans MS"/>
          <w:b/>
          <w:color w:val="FF0000"/>
          <w:sz w:val="96"/>
          <w:szCs w:val="96"/>
          <w:lang w:val="es-ES_tradnl"/>
        </w:rPr>
        <w:t>Q</w:t>
      </w:r>
      <w:r>
        <w:rPr>
          <w:rFonts w:cs="Comic Sans MS" w:ascii="Comic Sans MS" w:hAnsi="Comic Sans MS"/>
          <w:b/>
          <w:sz w:val="32"/>
          <w:szCs w:val="32"/>
          <w:lang w:val="es-ES_tradnl"/>
        </w:rPr>
        <w:t>uiénes forman     la ONG?.</w:t>
      </w: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1038860</wp:posOffset>
            </wp:positionV>
            <wp:extent cx="885190" cy="1012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_tradnl"/>
        </w:rPr>
        <w:t>Amas de casa, estudiantes, jubilados, profesionales especializados  en ayuda social: técnicos sanitarios, maestra de educación especial y  psicólog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¿</w:t>
      </w:r>
      <w:r>
        <w:rPr>
          <w:rFonts w:cs="Comic Sans MS" w:ascii="Comic Sans MS" w:hAnsi="Comic Sans MS"/>
          <w:b/>
          <w:color w:val="FF0000"/>
          <w:sz w:val="96"/>
          <w:szCs w:val="96"/>
          <w:lang w:val="es-ES_tradnl"/>
        </w:rPr>
        <w:t>D</w:t>
      </w:r>
      <w:r>
        <w:rPr>
          <w:rFonts w:cs="Comic Sans MS" w:ascii="Comic Sans MS" w:hAnsi="Comic Sans MS"/>
          <w:b/>
          <w:sz w:val="32"/>
          <w:szCs w:val="32"/>
          <w:lang w:val="es-ES_tradnl"/>
        </w:rPr>
        <w:t>ónde ayudan?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Zonas más necesitadas de Perú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Ya sean pueblos rurales o jóvenes en la periferia  de las grandes ciudades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_tradnl"/>
        </w:rPr>
        <w:t>“</w:t>
      </w:r>
      <w:r>
        <w:rPr>
          <w:rFonts w:cs="Comic Sans MS" w:ascii="Comic Sans MS" w:hAnsi="Comic Sans MS"/>
          <w:b/>
          <w:u w:val="single"/>
          <w:lang w:val="es-ES_tradnl"/>
        </w:rPr>
        <w:t>NECESITAN TU ESPERANZA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6pt;margin-top:25.2pt;width:208.95pt;height:18.95pt;mso-wrap-style:none;v-text-anchor:middle" type="_x0000_t136">
            <v:path textpathok="t"/>
            <v:textpath on="t" fitshape="t" string="UNA MISION PARA LA VIDA 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-175260</wp:posOffset>
            </wp:positionV>
            <wp:extent cx="3209925" cy="2714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AYUDA A LA DISCAPACIDAD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00025</wp:posOffset>
            </wp:positionV>
            <wp:extent cx="3200400" cy="20250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APOYO A LA EDUCACIÓN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REACIÓN DE ESCUELAS Y BIBLIOTECAS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-571500</wp:posOffset>
                </wp:positionV>
                <wp:extent cx="3284855" cy="2133600"/>
                <wp:effectExtent l="0" t="0" r="0" b="256425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133720"/>
                          <a:chOff x="0" y="0"/>
                          <a:chExt cx="3285000" cy="2133720"/>
                        </a:xfrm>
                      </wpg:grpSpPr>
                      <wpg:grpSp>
                        <wpg:cNvGrpSpPr/>
                        <wpg:grpSpPr>
                          <a:xfrm>
                            <a:off x="1010880" y="0"/>
                            <a:ext cx="109548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921240"/>
                              <a:ext cx="1095480" cy="11257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095480" cy="7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63400"/>
                              <a:ext cx="83880" cy="2595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563400"/>
                              <a:ext cx="126360" cy="30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000"/>
                            <a:ext cx="328500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0"/>
                              <a:ext cx="31179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505440" cy="519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0"/>
                              <a:ext cx="547200" cy="562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517320"/>
                              <a:ext cx="294480" cy="129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0600" y="560520"/>
                              <a:ext cx="294480" cy="8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488160"/>
                              <a:ext cx="10954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single"/>
                                    <w:kern w:val="2"/>
                                    <w:szCs w:val="32"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 xml:space="preserve"> MIS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MIS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488160"/>
                              <a:ext cx="16426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kern w:val="2"/>
                                    <w:szCs w:val="32"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u w:val="single"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ESPERA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ES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Andale Sans UI;Times New Roman" w:cs="Times New Roman"/>
                                    <w:color w:val="auto"/>
                                    <w:lang w:val="es-PE" w:bidi="ar-SA"/>
                                  </w:rPr>
                                  <w:t>JHBUERAN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45pt;width:258.65pt;height:168pt" coordorigin="4464,-900" coordsize="5173,3360">
                <v:group id="shape_0" style="position:absolute;left:6056;top:-900;width:1725;height:3360">
                  <v:oval id="shape_0" fillcolor="#ff6600" stroked="f" o:allowincell="f" style="position:absolute;left:6056;top:550;width:1724;height:1772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ect id="shape_0" fillcolor="white" stroked="f" o:allowincell="f" style="position:absolute;left:6056;top:1279;width:1724;height:1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18,-900" to="6918,395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6387,-13" to="6518,395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7316,-13" to="7514,463" stroked="t" o:allowincell="f" style="position:absolute;flip:x">
                    <v:stroke color="#ffcc00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464;top:-149;width:5173;height:1450">
                  <v:line id="shape_0" from="4464,1280" to="9373,1280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5459,-149" to="6254,668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7649,-149" to="8510,736" stroked="t" o:allowincell="f" style="position:absolute;flip:y">
                    <v:stroke color="#ffcc00" weight="76320" joinstyle="miter" endcap="flat"/>
                    <v:fill o:detectmouseclick="t" on="false"/>
                    <w10:wrap type="none"/>
                  </v:line>
                  <v:line id="shape_0" from="5525,666" to="5988,869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7914,734" to="8377,869" stroked="t" o:allowincell="f" style="position:absolute;flip:x">
                    <v:stroke color="#ffcc00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4662;top:620;width:172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u w:val="single"/>
                              <w:kern w:val="2"/>
                              <w:szCs w:val="32"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 xml:space="preserve"> MIS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MIS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620;width:258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kern w:val="2"/>
                              <w:szCs w:val="32"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u w:val="single"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ESPERAN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ES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Andale Sans UI;Times New Roman" w:cs="Times New Roman"/>
                              <w:color w:val="auto"/>
                              <w:lang w:val="es-PE" w:bidi="ar-SA"/>
                            </w:rPr>
                            <w:t>JHBUERA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f" o:allowincell="f" style="position:absolute;margin-left:223.2pt;margin-top:58.7pt;width:287.95pt;height:11.2pt;mso-wrap-style:none;v-text-anchor:middle" type="_x0000_t136">
            <v:path textpathok="t"/>
            <v:textpath on="t" fitshape="t" string="RELIGIOSAS REPARADORAS DEL SAGRADO CORAZON" style="font-family:&quot;Arial Black&quot;;font-size:14pt"/>
            <v:fill o:detectmouseclick="t" type="solid" color2="white" opacity="0.98"/>
            <v:stroke color="#3465a4" joinstyle="round" endcap="flat"/>
            <w10:wrap type="square"/>
          </v:shape>
        </w:pict>
      </w:r>
      <w:r>
        <w:rPr>
          <w:rFonts w:eastAsia="Comic Sans MS" w:cs="Comic Sans MS" w:ascii="Comic Sans MS" w:hAnsi="Comic Sans MS"/>
          <w:color w:val="000000"/>
          <w:lang w:val="pt-BR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es-ES_tradnl"/>
        </w:rPr>
        <w:t xml:space="preserve">INFORMATE  EN : </w:t>
      </w:r>
    </w:p>
    <w:p>
      <w:pPr>
        <w:pStyle w:val="Normal"/>
        <w:tabs>
          <w:tab w:val="clear" w:pos="708"/>
          <w:tab w:val="left" w:pos="12920" w:leader="non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32"/>
          <w:szCs w:val="32"/>
          <w:lang w:val="pt-BR"/>
        </w:rPr>
        <w:t>BURGOS</w:t>
      </w:r>
      <w:r>
        <w:rPr>
          <w:rFonts w:cs="Comic Sans MS" w:ascii="Comic Sans MS" w:hAnsi="Comic Sans MS"/>
          <w:color w:val="000000"/>
          <w:lang w:val="pt-BR"/>
        </w:rPr>
        <w:t xml:space="preserve">:  Tel.:  947-265510                                                                                                                                                           Fax : 947- 26 59 67                                                                                                                                                                C/ CALERA , Nº 8.   09002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(BURGOS).</w:t>
      </w:r>
    </w:p>
    <w:p>
      <w:pPr>
        <w:pStyle w:val="Normal"/>
        <w:tabs>
          <w:tab w:val="clear" w:pos="708"/>
          <w:tab w:val="left" w:pos="12920" w:leader="none"/>
        </w:tabs>
        <w:rPr>
          <w:rFonts w:ascii="Comic Sans MS" w:hAnsi="Comic Sans MS" w:cs="Comic Sans MS"/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8940</wp:posOffset>
            </wp:positionH>
            <wp:positionV relativeFrom="paragraph">
              <wp:posOffset>238760</wp:posOffset>
            </wp:positionV>
            <wp:extent cx="3401060" cy="3200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ZARAGOZA</w:t>
      </w:r>
      <w:r>
        <w:rPr>
          <w:rFonts w:cs="Impact" w:ascii="Impact" w:hAnsi="Impact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SANCHO Y GIL Nº6</w:t>
      </w:r>
    </w:p>
    <w:p>
      <w:pPr>
        <w:pStyle w:val="Normal"/>
        <w:rPr/>
      </w:pPr>
      <w:r>
        <w:rPr>
          <w:rFonts w:cs="Comic Sans MS" w:ascii="Comic Sans MS" w:hAnsi="Comic Sans MS"/>
        </w:rPr>
        <w:t>Tel: 976-231388</w:t>
      </w:r>
    </w:p>
    <w:p>
      <w:pPr>
        <w:pStyle w:val="Normal"/>
        <w:rPr>
          <w:rFonts w:ascii="Impact" w:hAnsi="Impact" w:cs="Impact"/>
        </w:rPr>
      </w:pPr>
      <w:r>
        <w:rPr>
          <w:rFonts w:cs="Comic Sans MS" w:ascii="Comic Sans MS" w:hAnsi="Comic Sans MS"/>
        </w:rPr>
        <w:t>Fax: 976-210116</w:t>
      </w:r>
      <w:r>
        <w:rPr>
          <w:rFonts w:cs="Impact" w:ascii="Impact" w:hAnsi="Impact"/>
        </w:rPr>
        <w:tab/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MADRID: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VDA FUENTELARREINA,16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IUDAD PUERTA DE HIERRO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el: 913730892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ax: 913164268</w:t>
      </w:r>
    </w:p>
    <w:p>
      <w:pPr>
        <w:pStyle w:val="Normal"/>
        <w:ind w:hanging="3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Email:misionesperanza@reparadorassc.co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 xml:space="preserve">APOYO A LA INSERCIÓN 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SOCIAL DE LA MUJER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13665</wp:posOffset>
            </wp:positionV>
            <wp:extent cx="2286000" cy="2400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234950</wp:posOffset>
                </wp:positionV>
                <wp:extent cx="2724150" cy="1156970"/>
                <wp:effectExtent l="5080" t="20320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11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U  PUEDES  SER  PART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DE  ESTA  MISIÓ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2pt;margin-top:18.5pt;width:214.45pt;height:9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U  PUEDES  SER  PART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DE  ESTA  MISIÓN </w:t>
                      </w:r>
                    </w:p>
                  </w:txbxContent>
                </v:textbox>
                <v:path textpathok="t"/>
                <v:textpath on="t" fitshape="t" string="TU  PUEDES  SER  PARTE  &#10; &#10;        DE  ESTA  MISIÓN 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18" w:gutter="0" w:header="0" w:top="107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dale Sans UI;Times New Roman"/>
      <w:kern w:val="2"/>
      <w:sz w:val="52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;Plantagenet Cherokee" w:hAnsi="Baskerville Old Face;Plantagenet Cherokee" w:eastAsia="Andale Sans UI;Times New Roman" w:cs="Baskerville Old Face;Plantagenet Cherokee"/>
      <w:kern w:val="2"/>
      <w:sz w:val="96"/>
      <w:lang w:val="es-P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Andale Sans UI;Times New Roman"/>
      <w:kern w:val="2"/>
      <w:sz w:val="52"/>
      <w:szCs w:val="24"/>
      <w:u w:val="single"/>
      <w:lang w:val="es-PE" w:bidi="ar-SA"/>
    </w:rPr>
  </w:style>
  <w:style w:type="character" w:styleId="Ttulo7Car">
    <w:name w:val="Título 7 Car"/>
    <w:qFormat/>
    <w:rPr>
      <w:rFonts w:ascii="Baskerville Old Face;Plantagenet Cherokee" w:hAnsi="Baskerville Old Face;Plantagenet Cherokee" w:eastAsia="Andale Sans UI;Times New Roman" w:cs="Baskerville Old Face;Plantagenet Cherokee"/>
      <w:kern w:val="2"/>
      <w:sz w:val="96"/>
      <w:szCs w:val="24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8:00Z</dcterms:created>
  <dc:creator>.</dc:creator>
  <dc:description/>
  <dc:language>en-US</dc:language>
  <cp:lastModifiedBy>Luffi</cp:lastModifiedBy>
  <cp:lastPrinted>2014-03-01T10:24:00Z</cp:lastPrinted>
  <dcterms:modified xsi:type="dcterms:W3CDTF">2015-08-18T13:08:00Z</dcterms:modified>
  <cp:revision>2</cp:revision>
  <dc:subject/>
  <dc:title>“TU AYUDA ES IMPORTANTE”</dc:title>
</cp:coreProperties>
</file>