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Enlac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0"/>
          <w:szCs w:val="30"/>
          <w:u w:val="single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http://www.solucionesong.org/consulta/como-reactivar-una-asociacion-al-margen-de-la-actual-junta-directiva/8173/view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0"/>
          <w:szCs w:val="30"/>
          <w:u w:val="single"/>
        </w:rPr>
      </w:pP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foro-ciudad.com/toledo/urbanizacion-calalberche/mensaje-132355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0"/>
          <w:szCs w:val="30"/>
          <w:u w:val="single"/>
        </w:rPr>
      </w:pPr>
      <w:hyperlink r:id="rId4">
        <w:r>
          <w:rPr>
            <w:rStyle w:val="InternetLink"/>
            <w:rFonts w:cs="Arial" w:ascii="Arial" w:hAnsi="Arial"/>
            <w:sz w:val="30"/>
            <w:szCs w:val="30"/>
          </w:rPr>
          <w:t>http://www.solucionesong.org/consulta/cual-es-el-procedimiento-a-seguir-para-reactivar-una-asociacion-que-permanecia-inactiva/17624/view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2 ESTRUCTURA DE LA ASOCI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 ser una asociación, según las leyes de este país, tiene que existir  un gobierno de la mism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º JUNTA GENERAL: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mpuesta por todos los socios reunidos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color w:val="000080"/>
        </w:rPr>
        <w:t>2º JUNTA DIRECTIVA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La Junta directiva que se encarga del funcionamiento de la asociación está compuesta por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PRESIDENTE, VICEPRESIDENTE, TESORERO, SECRETARIO y VOCA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color w:val="000080"/>
        </w:rPr>
        <w:t xml:space="preserve">3º SECCIONES: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as secciones se pueden crear cuando un grupo de socios poseen un interés común y quieren desarrollar actividades y proyectos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 grupo de socios se une y crea una junta directiva de su sección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ASOS A SEGUI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</w:rPr>
        <w:t>1º Actualizar la junta directiva</w:t>
      </w:r>
      <w:r>
        <w:rPr>
          <w:rFonts w:cs="Arial" w:ascii="Arial" w:hAnsi="Arial"/>
        </w:rPr>
        <w:t xml:space="preserve"> que se encargue del funcionamiento de la asociació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>2º Crear una lista real de socios</w:t>
      </w:r>
      <w:r>
        <w:rPr>
          <w:rFonts w:cs="Arial" w:ascii="Arial" w:hAnsi="Arial"/>
        </w:rPr>
        <w:t xml:space="preserve"> y mantenerlos informados. Una vez creada, poder convocar elecciones, y que funcione con cierta normalidad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ucionesong.org/consulta/como-reactivar-una-asociacion-al-margen-de-la-actual-junta-directiva/8173/view" TargetMode="External"/><Relationship Id="rId3" Type="http://schemas.openxmlformats.org/officeDocument/2006/relationships/hyperlink" Target="http://www.foro-ciudad.com/toledo/urbanizacion-calalberche/mensaje-132355.html" TargetMode="External"/><Relationship Id="rId4" Type="http://schemas.openxmlformats.org/officeDocument/2006/relationships/hyperlink" Target="http://www.solucionesong.org/consulta/cual-es-el-procedimiento-a-seguir-para-reactivar-una-asociacion-que-permanecia-inactiva/17624/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6:00Z</dcterms:created>
  <dc:creator>AS</dc:creator>
  <dc:description/>
  <cp:keywords/>
  <dc:language>en-US</dc:language>
  <cp:lastModifiedBy>SEGURIDAD</cp:lastModifiedBy>
  <dcterms:modified xsi:type="dcterms:W3CDTF">2016-05-25T10:07:00Z</dcterms:modified>
  <cp:revision>6</cp:revision>
  <dc:subject/>
  <dc:title>Vamos a reactivar la asociación</dc:title>
</cp:coreProperties>
</file>