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QUE ES IMPRESCINDIBLE EN UNA MEMORIA ESTÁNDAR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DE CUALQUIER ASOCIACION U ONGDS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/>
        <w:t xml:space="preserve">Los contenidos de una memoria dependen de las actividades que realice la </w:t>
      </w:r>
      <w:r>
        <w:rPr>
          <w:rStyle w:val="Caps"/>
        </w:rPr>
        <w:t>ONG o asociación</w:t>
      </w:r>
      <w:r>
        <w:rPr/>
        <w:t>, de su estructura organizativa,  de sus usuarios, donantes, colaboradores, socios,  de muchas c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 modo general creo que una memoria debe lle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- Una carta de presidencia: una especie de saludo a quienes va dirigida la información, que puede ser para alguna institución que nos lo solicita o alguna subvención que pretendemos o la misma Asamblea General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- Describir la ONG o Asociación: que denominaríamos QUIENES SOMOS ¿qué se hace?, ¿cómo se hace?, ¿para quién se trabaja?, ¿con cuánta gente se trabaja?, toda la información donde se esta identificando y personalizando la entidad (en síntesis o resumida, según sea la demanda que nos hacen de la Mem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3.- Sección noticias del año, las más destacadas, se denominaría QUE HEMOS HECHO (quizás una cronología en función de las actividades que hemos realizado y el impacto mediático que ha tenido) En esta parte nos podemos lucir con fotografias, videos, archivos y otras herramientas que constatan lo reflej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Informe económico:  Que dependerá mucho de quien nos solicita la MEMORIA, pues tendrá que ser muy detallada y tecnica si pretendemos subvenciones y convencer con ella a las instituciones públicas de nuestra transparencia y claridad; y muy elemental y simple para la Memoria Anual, que no debe de aburrir si no de atraer a socios y colab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5.- El entorno, ¿Cómo trabajamos en red? ¿con quien colaboramos? ¿Qué significamos para nuestro entorno? ¿Qué pretendemos a corto plazo? ¿Qué nos gustaria conseguir próximamente? Una serie de argumentos que enhamore a quien la lea, para bien quedar satisfecho con la información aportada, bien tener claro si nos merecemos la ayuda solicitada, bien se sientan orgullosos de ser socios o colabores nuestros o bien puedan decir QUE INTERESANTE ES ESTA ORGANIZACIÓN O ASOCIAC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9:00Z</dcterms:created>
  <dc:creator>usuario</dc:creator>
  <dc:description/>
  <cp:keywords/>
  <dc:language>en-US</dc:language>
  <cp:lastModifiedBy>usuario</cp:lastModifiedBy>
  <dcterms:modified xsi:type="dcterms:W3CDTF">2016-05-26T10:49:00Z</dcterms:modified>
  <cp:revision>1</cp:revision>
  <dc:subject/>
  <dc:title>QUE ES IMPRESCINDIBLE EN UNA MEMORIA ESTÁNDAR</dc:title>
</cp:coreProperties>
</file>