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UTORIZACIÓN PARA LA DIFUSIÓN DE LOS DERECHOS DE IMAGEN Y DE PUBLIC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En Madrid, a </w:t>
      </w:r>
      <w:r>
        <w:rPr>
          <w:rFonts w:cs="Arial" w:ascii="Arial" w:hAnsi="Arial"/>
          <w:color w:val="FF0000"/>
          <w:sz w:val="20"/>
          <w:szCs w:val="20"/>
        </w:rPr>
        <w:t>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color w:val="FF0000"/>
          <w:sz w:val="20"/>
          <w:szCs w:val="20"/>
        </w:rPr>
        <w:t xml:space="preserve">XXX </w:t>
      </w:r>
      <w:r>
        <w:rPr>
          <w:rFonts w:cs="Arial" w:ascii="Arial" w:hAnsi="Arial"/>
          <w:sz w:val="20"/>
          <w:szCs w:val="20"/>
        </w:rPr>
        <w:t>de 201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sz w:val="20"/>
          <w:szCs w:val="20"/>
        </w:rPr>
        <w:t>D/DÑA._____________________________________________, mayor de edad, con NIF o nº de pasaporte  ______________ y domicilio en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diante el presente documento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 Fundación Hazloposible, todos los derechos de propiedad de imagen y de publicación de los contenidos asociados a la grabación de imágenes y la producción de videos. Entre estos derechos están entre otros: su difusión en acciones en Internet, conferencias y eventos relacionados con la materia, congresos, cursos de formación o acciones didáctic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esiones de derechos mencionadas serán válidas para su utilización por la Fundación Hazloposible o por terceros expresamente autorizados por la Fund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 con cuanto antecede, firma el presente docu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ombre comple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4:00Z</dcterms:created>
  <dc:creator>Produccion</dc:creator>
  <dc:description/>
  <dc:language>en-US</dc:language>
  <cp:lastModifiedBy>Blanca Pérez</cp:lastModifiedBy>
  <cp:lastPrinted>2015-11-16T16:29:00Z</cp:lastPrinted>
  <dcterms:modified xsi:type="dcterms:W3CDTF">2016-10-25T12:54:00Z</dcterms:modified>
  <cp:revision>2</cp:revision>
  <dc:subject/>
  <dc:title>En Madrid, a</dc:title>
</cp:coreProperties>
</file>