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75" w:hanging="0"/>
        <w:jc w:val="center"/>
        <w:rPr>
          <w:b/>
          <w:b/>
          <w:szCs w:val="24"/>
        </w:rPr>
      </w:pPr>
      <w:r>
        <w:rPr>
          <w:b/>
          <w:szCs w:val="24"/>
        </w:rPr>
        <w:t>CERTIFICADO DE LA COMPOSICION DE LA JUNTA DIRECTIVA VIGENTE</w:t>
      </w:r>
    </w:p>
    <w:p>
      <w:pPr>
        <w:pStyle w:val="Normal"/>
        <w:ind w:left="-1260" w:right="17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1260" w:right="175" w:hanging="0"/>
        <w:jc w:val="both"/>
        <w:rPr>
          <w:sz w:val="22"/>
        </w:rPr>
      </w:pPr>
      <w:r>
        <w:rPr>
          <w:sz w:val="22"/>
        </w:rPr>
        <w:t>D/Dª  ……………………………………………………., con  D.N.I. número ……………….., Secretario/a  de la Asociación  ……………………………………………………………,con domicilio social en  ……………………………………….de……………………………, e .inscrita en el Registro Provincial de Asociaciones con el número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0"/>
        <w:ind w:left="-1260" w:right="282" w:hanging="0"/>
        <w:jc w:val="both"/>
        <w:rPr/>
      </w:pPr>
      <w:r>
        <w:rPr>
          <w:b/>
          <w:sz w:val="22"/>
        </w:rPr>
        <w:t>C E R T I F I C A</w:t>
      </w:r>
      <w:r>
        <w:rPr>
          <w:sz w:val="22"/>
        </w:rPr>
        <w:t>: Que según el acuerdo de la Asamblea General Extraordinaria de la Asociación de fecha......................., adoptado con arreglo a sus Estatutos, los titulares de los órganos de gobierno y representación de la entidad, cuyo mandato se encuentra en vigor, son las siguientes: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b/>
          <w:sz w:val="22"/>
          <w:u w:val="single"/>
        </w:rPr>
        <w:t>PRESIDENTE: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NOMBRE:</w:t>
        <w:tab/>
        <w:t>…………………………………………………………………………….…</w:t>
        <w:tab/>
        <w:t>D.N.I…………………..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DOMICILIO: Calle/Plaza…………………………………………………Localidad…………..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ab/>
        <w:tab/>
        <w:t xml:space="preserve">  Provincia………………………….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>NACIONALIDAD: ……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sz w:val="22"/>
        </w:rPr>
      </w:pPr>
      <w:r>
        <w:rPr>
          <w:b/>
          <w:sz w:val="22"/>
          <w:u w:val="single"/>
        </w:rPr>
        <w:t>VICEPRESIDENTE: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NOMBRE:</w:t>
        <w:tab/>
        <w:t>…………………………………………………………………………….…</w:t>
        <w:tab/>
        <w:t>D.N.I…………………..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DOMICILIO: Calle/Plaza…………………………………………………Localidad…………..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ab/>
        <w:tab/>
        <w:t xml:space="preserve">  Provincia………………………….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>NACIONALIDAD: ……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sz w:val="22"/>
        </w:rPr>
      </w:pPr>
      <w:r>
        <w:rPr>
          <w:b/>
          <w:sz w:val="22"/>
          <w:u w:val="single"/>
        </w:rPr>
        <w:t>SECRETARIO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NOMBRE:</w:t>
        <w:tab/>
        <w:t>…………………………………………………………………………….…</w:t>
        <w:tab/>
        <w:t>D.N.I…………………..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DOMICILIO: Calle/Plaza…………………………………………………Localidad…………..……………………….</w:t>
        <w:tab/>
        <w:tab/>
        <w:t xml:space="preserve">   Provincia………………………….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>NACIONALIDAD: ……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SORERO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NOMBRE:</w:t>
        <w:tab/>
        <w:t>…………………………………………………………………………….…</w:t>
        <w:tab/>
        <w:t>D.N.I…………………..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DOMICILIO: Calle/Plaza…………………………………………………Localidad…………..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ab/>
        <w:tab/>
        <w:t xml:space="preserve">  Provincia………………………….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>NACIONALIDAD: ……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sz w:val="22"/>
          <w:lang w:val="es-ES"/>
        </w:rPr>
      </w:pPr>
      <w:r>
        <w:rPr>
          <w:b/>
          <w:sz w:val="22"/>
          <w:u w:val="single"/>
          <w:lang w:val="es-ES"/>
        </w:rPr>
        <w:t>VOCALES: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NOMBRE:</w:t>
        <w:tab/>
        <w:t>…………………………………………………………………………….…</w:t>
        <w:tab/>
        <w:t>D.N.I…………………..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DOMICILIO: Calle/Plaza…………………………………………………Localidad…………..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ab/>
        <w:tab/>
        <w:t xml:space="preserve">  Provincia………………………….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>NACIONALIDAD: ……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/>
      </w:pPr>
      <w:r>
        <w:rPr>
          <w:sz w:val="22"/>
        </w:rPr>
        <w:t>NOMBRE:</w:t>
        <w:tab/>
        <w:t>…………………………………………………………………………….…</w:t>
        <w:tab/>
        <w:t>D.N.I…………………..</w:t>
      </w:r>
    </w:p>
    <w:p>
      <w:pPr>
        <w:pStyle w:val="Normal"/>
        <w:ind w:left="-1260" w:hanging="0"/>
        <w:jc w:val="both"/>
        <w:rPr/>
      </w:pPr>
      <w:r>
        <w:rPr>
          <w:sz w:val="22"/>
        </w:rPr>
        <w:t>DOMICILIO: Calle/Plaza…………………………………………………Localidad…………..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ab/>
        <w:tab/>
        <w:t xml:space="preserve">  Provincia………………………….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>NACIONALIDAD: …………………………….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>Y, para que conste y surta los efectos oportunos, firmo la presente certificación, con el Visto Bueno del Presidente,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 ………………………………………………………a ……………………………………de  dos mil ………….                      </w:t>
      </w:r>
    </w:p>
    <w:p>
      <w:pPr>
        <w:pStyle w:val="Normal"/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-1260" w:hanging="0"/>
        <w:jc w:val="both"/>
        <w:rPr/>
      </w:pPr>
      <w:r>
        <w:rPr>
          <w:sz w:val="22"/>
        </w:rPr>
        <w:tab/>
        <w:t>Vº Bº</w:t>
      </w:r>
    </w:p>
    <w:p>
      <w:pPr>
        <w:pStyle w:val="Normal"/>
        <w:tabs>
          <w:tab w:val="clear" w:pos="708"/>
          <w:tab w:val="left" w:pos="5670" w:leader="none"/>
        </w:tabs>
        <w:ind w:left="-1260" w:hanging="0"/>
        <w:jc w:val="both"/>
        <w:rPr/>
      </w:pPr>
      <w:r>
        <w:rPr>
          <w:sz w:val="22"/>
        </w:rPr>
        <w:t>EL SECRETARIO</w:t>
        <w:tab/>
        <w:t xml:space="preserve">EL PRESIDENTE </w:t>
      </w:r>
    </w:p>
    <w:p>
      <w:pPr>
        <w:pStyle w:val="Normal"/>
        <w:tabs>
          <w:tab w:val="clear" w:pos="708"/>
          <w:tab w:val="left" w:pos="5670" w:leader="none"/>
        </w:tabs>
        <w:ind w:left="-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-1260" w:hanging="0"/>
        <w:rPr>
          <w:sz w:val="22"/>
        </w:rPr>
      </w:pPr>
      <w:r>
        <w:rPr>
          <w:sz w:val="22"/>
        </w:rPr>
        <w:t xml:space="preserve">Fdo.: </w:t>
        <w:tab/>
        <w:t xml:space="preserve">Fdo.: </w:t>
      </w:r>
    </w:p>
    <w:sectPr>
      <w:type w:val="nextPage"/>
      <w:pgSz w:w="11906" w:h="16838"/>
      <w:pgMar w:left="1985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7:00Z</dcterms:created>
  <dc:creator>Administrador</dc:creator>
  <dc:description/>
  <cp:keywords/>
  <dc:language>en-US</dc:language>
  <cp:lastModifiedBy>Juan Carlos De La Fuente Gutierrez</cp:lastModifiedBy>
  <cp:lastPrinted>2014-06-11T09:06:00Z</cp:lastPrinted>
  <dcterms:modified xsi:type="dcterms:W3CDTF">2016-02-17T09:04:00Z</dcterms:modified>
  <cp:revision>3</cp:revision>
  <dc:subject/>
  <dc:title>D/Dª  ……………………………………………………</dc:title>
</cp:coreProperties>
</file>