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4"/>
        <w:ind w:left="-426" w:right="-568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  <w:t>Contrato de préstamo entre particulares sin intereses</w:t>
      </w:r>
    </w:p>
    <w:p>
      <w:pPr>
        <w:pStyle w:val="Normal"/>
        <w:spacing w:lineRule="atLeast" w:line="214"/>
        <w:ind w:left="-426" w:right="-568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........................., a.............. de.......... de............ </w:t>
      </w:r>
    </w:p>
    <w:p>
      <w:pPr>
        <w:pStyle w:val="Normal"/>
        <w:ind w:left="-426" w:right="-568" w:hanging="0"/>
        <w:jc w:val="center"/>
        <w:rPr>
          <w:b/>
          <w:b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UNIDOS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e una parte Don/ña ................, mayor de edad, con domicilio en ............., calle........... nº ..... y DNI......... 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Y de otra Don/ña ............, con domicilio en ......., calle ........... nº....... y DNI.............. 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mbas partes intervienen en su propio nombre y derecho.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 la capacidad y legitimación para contratar que legítimamente se reconocen, los comparecientes han convenido otorgar contrato de PRÉSTAMO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SIN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INTERESES</w:t>
      </w:r>
      <w:r>
        <w:rPr>
          <w:rFonts w:cs="Arial" w:ascii="Arial" w:hAnsi="Arial"/>
          <w:sz w:val="22"/>
          <w:szCs w:val="22"/>
          <w:lang w:val="es-ES_tradnl"/>
        </w:rPr>
        <w:t xml:space="preserve">, con arreglo a las siguientes 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center"/>
        <w:rPr>
          <w:b/>
          <w:b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LÁUSULAS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imera:</w:t>
      </w:r>
      <w:r>
        <w:rPr>
          <w:rFonts w:cs="Arial" w:ascii="Arial" w:hAnsi="Arial"/>
          <w:sz w:val="22"/>
          <w:szCs w:val="22"/>
          <w:lang w:val="es-ES_tradnl"/>
        </w:rPr>
        <w:t xml:space="preserve"> Don/ña............, declara haber entregado con anterioridad a este acto en concepto de préstamo a Don/ña.............................., que reconoce haberlo recibido, un capital de ………………………...... euros, cuyo destino es………………….. de Don/ña...................................... </w:t>
      </w:r>
    </w:p>
    <w:p>
      <w:pPr>
        <w:pStyle w:val="Normal"/>
        <w:ind w:left="-426" w:right="-568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Segunda:</w:t>
      </w:r>
      <w:r>
        <w:rPr>
          <w:rFonts w:cs="Arial" w:ascii="Arial" w:hAnsi="Arial"/>
          <w:sz w:val="22"/>
          <w:szCs w:val="22"/>
          <w:lang w:val="es-ES_tradnl"/>
        </w:rPr>
        <w:t xml:space="preserve"> Durante el plazo del préstamo, el capital prestado no devengará interés alguno.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rcera:</w:t>
      </w:r>
      <w:r>
        <w:rPr>
          <w:rFonts w:cs="Arial" w:ascii="Arial" w:hAnsi="Arial"/>
          <w:sz w:val="22"/>
          <w:szCs w:val="22"/>
          <w:lang w:val="es-ES_tradnl"/>
        </w:rPr>
        <w:t xml:space="preserve"> El capital prestado ha de devolverse en un plazo máximo de ................ No obstante, el prestatario podrá amortizar de forma anticipada el capital pendiente en cualquier momento. 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arta:</w:t>
      </w:r>
      <w:r>
        <w:rPr>
          <w:rFonts w:cs="Arial" w:ascii="Arial" w:hAnsi="Arial"/>
          <w:sz w:val="22"/>
          <w:szCs w:val="22"/>
          <w:lang w:val="es-ES_tradnl"/>
        </w:rPr>
        <w:t xml:space="preserve"> El abono del capital se hará ………………….. El prestamista extenderá un recibo justificativo del pago.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n prueba de conformidad los otorgantes firman por triplicado el presente contrato en el lugar y fecha indicados en el encabezamiento.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center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restamista                                                                       El prestatario</w:t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 </w:t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 </w:t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 </w:t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41:00Z</dcterms:created>
  <dc:creator>ssp</dc:creator>
  <dc:description/>
  <cp:keywords/>
  <dc:language>en-US</dc:language>
  <cp:lastModifiedBy>GCS</cp:lastModifiedBy>
  <cp:lastPrinted>2009-06-02T14:54:00Z</cp:lastPrinted>
  <dcterms:modified xsi:type="dcterms:W3CDTF">2009-07-15T14:45:00Z</dcterms:modified>
  <cp:revision>3</cp:revision>
  <dc:subject/>
  <dc:title>CONTRATO DE PRÉSTAMO ENTRE PARTICULARES</dc:title>
</cp:coreProperties>
</file>